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тверждена </w:t>
      </w:r>
    </w:p>
    <w:p>
      <w:pPr>
        <w:pStyle w:val="Normal"/>
        <w:ind w:left="3540" w:firstLine="708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248" w:firstLine="708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казом </w:t>
      </w:r>
      <w:r>
        <w:rPr>
          <w:sz w:val="28"/>
          <w:szCs w:val="28"/>
        </w:rPr>
        <w:t>МБУ ДО «Центр ДО детей и эвенкийских народных ремёсел»</w:t>
      </w:r>
    </w:p>
    <w:p>
      <w:pPr>
        <w:pStyle w:val="Normal"/>
        <w:ind w:left="4248" w:firstLine="708"/>
        <w:jc w:val="center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от ___ «_____________»20__ года</w:t>
      </w:r>
    </w:p>
    <w:p>
      <w:pPr>
        <w:pStyle w:val="Normal"/>
        <w:ind w:left="708" w:hanging="0"/>
        <w:jc w:val="center"/>
        <w:rPr/>
      </w:pPr>
      <w:r>
        <w:rPr>
          <w:spacing w:val="-5"/>
          <w:sz w:val="28"/>
          <w:szCs w:val="28"/>
        </w:rPr>
        <w:t xml:space="preserve">                                                   </w:t>
      </w:r>
      <w:r>
        <w:rPr>
          <w:spacing w:val="-5"/>
          <w:sz w:val="28"/>
          <w:szCs w:val="28"/>
        </w:rPr>
        <w:tab/>
        <w:tab/>
        <w:t xml:space="preserve">     </w:t>
      </w:r>
      <w:r>
        <w:rPr>
          <w:sz w:val="28"/>
        </w:rPr>
        <w:t>№</w:t>
      </w:r>
      <w:r>
        <w:rPr/>
        <w:t xml:space="preserve"> ______________  </w:t>
      </w:r>
      <w:r>
        <w:rPr>
          <w:spacing w:val="-5"/>
          <w:sz w:val="28"/>
          <w:szCs w:val="28"/>
          <w:u w:val="single"/>
        </w:rPr>
        <w:t xml:space="preserve">                </w:t>
      </w: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  <w:u w:val="single"/>
        </w:rPr>
        <w:t xml:space="preserve">      </w:t>
      </w:r>
      <w:r>
        <w:rPr>
          <w:spacing w:val="-5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цепц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цион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b/>
          <w:sz w:val="48"/>
          <w:szCs w:val="48"/>
        </w:rPr>
        <w:t xml:space="preserve">МБУ ДО «Центра ДО детей и эвенкийских народных ремёсел» </w:t>
      </w:r>
      <w:r>
        <w:rPr>
          <w:b/>
          <w:spacing w:val="-5"/>
          <w:sz w:val="48"/>
          <w:szCs w:val="48"/>
        </w:rPr>
        <w:t>(проект</w:t>
      </w:r>
      <w:r>
        <w:rPr>
          <w:rFonts w:cs="Arial" w:ascii="Arial" w:hAnsi="Arial"/>
          <w:b/>
          <w:spacing w:val="-5"/>
          <w:sz w:val="32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TitleProject"/>
        <w:spacing w:lineRule="auto" w:line="300" w:before="0" w:after="0"/>
        <w:rPr>
          <w:rFonts w:ascii="Times New Roman" w:hAnsi="Times New Roman" w:cs="Times New Roman"/>
          <w:b w:val="false"/>
          <w:b w:val="false"/>
          <w:spacing w:val="-5"/>
          <w:sz w:val="24"/>
          <w:szCs w:val="20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0"/>
        </w:rPr>
      </w:r>
    </w:p>
    <w:p>
      <w:pPr>
        <w:pStyle w:val="TitleProject"/>
        <w:spacing w:lineRule="auto" w:line="30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pacing w:val="-5"/>
          <w:sz w:val="32"/>
          <w:szCs w:val="20"/>
        </w:rPr>
      </w:pPr>
      <w:r>
        <w:rPr>
          <w:rFonts w:cs="Arial" w:ascii="Arial" w:hAnsi="Arial"/>
          <w:b/>
          <w:spacing w:val="-5"/>
          <w:sz w:val="32"/>
          <w:szCs w:val="20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365511">
            <w:r>
              <w:rPr>
                <w:rStyle w:val="IndexLink"/>
                <w:lang w:val="en-US" w:eastAsia="en-US"/>
              </w:rPr>
              <w:t>СПИСОК ИСПОЛЬЗУЕМЫХ СОКРАЩ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12">
            <w:r>
              <w:rPr>
                <w:rStyle w:val="IndexLink"/>
                <w:lang w:val="en-US" w:eastAsia="en-US"/>
              </w:rPr>
              <w:t>ОСНОВНЫЕ ТЕРМИНЫ И ОПРЕДЕЛ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2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1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Концеп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1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фера применения Концеп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1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овая основа Концеп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1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обеспечения безопасности информ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2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ЗАЩИТ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1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бъектами защиты </w:t>
            </w:r>
            <w:r>
              <w:rPr>
                <w:rStyle w:val="IndexLink"/>
                <w:sz w:val="24"/>
                <w:szCs w:val="20"/>
              </w:rPr>
              <w:t xml:space="preserve">МБУ ДО «Центра ДО детей и эвенкийских народных ремёсел» </w:t>
            </w:r>
            <w:r>
              <w:rPr>
                <w:rStyle w:val="IndexLink"/>
                <w:lang w:val="en-US" w:eastAsia="en-US"/>
              </w:rPr>
              <w:t xml:space="preserve"> являются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2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онные ресурсы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2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едства и системы обработки информации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2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едства обеспеч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25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, предназначенные для ведения закрытых переговоров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left" w:pos="52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ОДЕЛЬ УГРОЗ БЕЗОПАСНОСТИ ИНФОРМАЦИИ В </w:t>
            </w:r>
            <w:r>
              <w:rPr>
                <w:rStyle w:val="IndexLink"/>
                <w:sz w:val="24"/>
                <w:szCs w:val="20"/>
              </w:rPr>
              <w:t>МБУ ДО «Центр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2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сновные факторы, воздействующие на информационную безопасность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2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грозы безопасности информации и их источник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2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ция способов реализации угроз информационной безопасности20</w:t>
              <w:tab/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0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ти реализации непреднамеренных субъективных угроз безопасности информаци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1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ти реализации преднамеренных субъективных угроз безопасности информац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2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ти реализации непреднамеренных техногенных угроз безопасности информац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3">
            <w:r>
              <w:rPr>
                <w:rStyle w:val="IndexLink"/>
                <w:lang w:val="en-US" w:eastAsia="en-US"/>
              </w:rPr>
              <w:t>3.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ти реализации непреднамеренных стихийных угроз безопасности информац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Классификация нарушителей информационной безопасности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бобщенная модель угроз безопасности информации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52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РГАНИЗАЦИЯ СИСТЕМЫ ОБЕСПЕЧЕНИЯ ИНФОРМАЦИОННОЙ БЕЗОПАСНОСТИ </w:t>
            </w:r>
            <w:r>
              <w:rPr>
                <w:rStyle w:val="IndexLink"/>
                <w:sz w:val="24"/>
                <w:szCs w:val="20"/>
              </w:rPr>
              <w:t>МБУ ДО «Центр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рганизационно-штатная структура подразделений отвечающих за обеспечение информационной безопасности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рядок разработки и эксплуатации системы обеспечения информационной безопасности </w:t>
            </w:r>
            <w:r>
              <w:rPr>
                <w:rStyle w:val="IndexLink"/>
                <w:sz w:val="24"/>
                <w:szCs w:val="20"/>
              </w:rPr>
              <w:t>МБУ ДО «Центр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9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39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рганизация системы комплексного мониторинга и контроля состояния информационной безопасности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52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РЕШЕНИЮ ЗАДАЧ ОБЕСПЕЧЕНИЯ ИНФОРМАЦИОННОЙ БЕЗОПАСНОСТИ </w:t>
            </w:r>
            <w:r>
              <w:rPr>
                <w:rStyle w:val="IndexLink"/>
                <w:sz w:val="24"/>
                <w:szCs w:val="20"/>
              </w:rPr>
              <w:t>МБУ ДО «Центр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4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о-режимные мероприят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4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физической защите объектов и средств информатизации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4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обеспечению катастрофоустойчивости информационно-телекоммуникационной системы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45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решению задач защиты информации от несанкционированного доступа в информационно-телекоммуникационных системах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47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обеспечению безопасного информационного взаимодействия </w:t>
            </w:r>
            <w:r>
              <w:rPr>
                <w:rStyle w:val="IndexLink"/>
                <w:sz w:val="24"/>
                <w:szCs w:val="20"/>
              </w:rPr>
              <w:t xml:space="preserve">МБУ ДО «Центра ДО детей и эвенкийских народных ремёсел» </w:t>
            </w:r>
            <w:r>
              <w:rPr>
                <w:rStyle w:val="IndexLink"/>
                <w:lang w:val="en-US" w:eastAsia="en-US"/>
              </w:rPr>
              <w:t xml:space="preserve"> с организациями, министерствами и ведомствами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48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рганизации криптографической защиты информации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49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антивирусной защите информационных ресурсов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50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обнаружению компьютерных атак на информационные ресурсы и телекоммуникацинные системы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52">
            <w:r>
              <w:rPr>
                <w:rStyle w:val="IndexLink"/>
                <w:lang w:val="en-US" w:eastAsia="en-US"/>
              </w:rPr>
              <w:t>5.1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совершенствованию организационно-штатной структуры подразделений, отвечающих за обеспечение информационной безопасности </w:t>
            </w:r>
            <w:r>
              <w:rPr>
                <w:rStyle w:val="IndexLink"/>
                <w:sz w:val="24"/>
                <w:szCs w:val="20"/>
              </w:rPr>
              <w:t xml:space="preserve">МБУ ДО «Центра ДО детей и эвенкийских народных ремёсел» 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53">
            <w:r>
              <w:rPr>
                <w:rStyle w:val="IndexLink"/>
                <w:lang w:val="en-US" w:eastAsia="en-US"/>
              </w:rPr>
              <w:t>5.1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овышению квалификации специалистов в области защиты информации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37365554">
            <w:r>
              <w:rPr>
                <w:rStyle w:val="IndexLink"/>
                <w:lang w:val="en-US" w:eastAsia="en-US"/>
              </w:rPr>
              <w:t>5.1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роприятия по внутреннему аудиту информационных систем </w:t>
            </w:r>
            <w:r>
              <w:rPr>
                <w:rStyle w:val="IndexLink"/>
                <w:sz w:val="24"/>
                <w:szCs w:val="20"/>
              </w:rPr>
              <w:t>МБУ ДО «Центра ДО детей и эвенкийских народных ремёсел»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41251"/>
        <w:numPr>
          <w:ilvl w:val="0"/>
          <w:numId w:val="0"/>
        </w:numPr>
        <w:tabs>
          <w:tab w:val="left" w:pos="708" w:leader="none"/>
        </w:tabs>
        <w:spacing w:lineRule="auto" w:line="300"/>
        <w:ind w:left="1418" w:hanging="0"/>
        <w:rPr/>
      </w:pPr>
      <w:bookmarkStart w:id="0" w:name="__RefHeading___Toc137365511"/>
      <w:bookmarkEnd w:id="0"/>
      <w:r>
        <w:rPr/>
        <w:t>СПИСОК ИСПОЛЬЗУЕМЫХ СОКРАЩЕНИЙ</w:t>
      </w:r>
    </w:p>
    <w:p>
      <w:pPr>
        <w:pStyle w:val="Normal"/>
        <w:spacing w:lineRule="auto" w:line="300"/>
        <w:ind w:firstLine="12"/>
        <w:jc w:val="both"/>
        <w:rPr>
          <w:sz w:val="28"/>
        </w:rPr>
      </w:pPr>
      <w:r>
        <w:rPr>
          <w:sz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42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И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втоматизированная информационная систем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РМ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втоматизированное рабочее место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втоматизированная систем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Б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ВТС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Вспомогательные технические средства и системы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ВЧВ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иртуальная частная вычислительная сеть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СК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диная система конструкторской документ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СП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диная система программной документ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ТД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диная система технологической документ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З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Защита информ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ЗП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Защищаемое помещение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Б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ая безопасность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ИТК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телекоммуникационная систем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ая зон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КСЗ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Комплексная система защиты информ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ЛВ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Локальная вычислительная сеть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НС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Несанкционированный доступ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ОБИ (ОИБ)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зопасности информ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ОТС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Основные технические средства и системы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Программное обеспечение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П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Программные средств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Р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Руководящий документ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ЗИ НС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истема защиты информации от НСД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КЗ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редство криптографической защиты информ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П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истема передачи данных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пециальное программное обеспечение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ТК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истема телекоммуникаций;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УБ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истема управления базами данных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П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й проект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Т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е требования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УЦ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Удостоверяющий центр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безопасности Росс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ФСТЭК Росси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техническому и экспертному контролю Росс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ЭЦП</w:t>
            </w:r>
          </w:p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цифровая подпис</w:t>
            </w:r>
          </w:p>
          <w:p>
            <w:pPr>
              <w:pStyle w:val="Normal"/>
              <w:spacing w:lineRule="auto" w:line="300"/>
              <w:ind w:firstLine="12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ind w:firstLine="12"/>
        <w:jc w:val="both"/>
        <w:rPr>
          <w:sz w:val="28"/>
        </w:rPr>
      </w:pPr>
      <w:r>
        <w:rPr>
          <w:sz w:val="28"/>
        </w:rPr>
      </w:r>
    </w:p>
    <w:p>
      <w:pPr>
        <w:pStyle w:val="1141251"/>
        <w:numPr>
          <w:ilvl w:val="0"/>
          <w:numId w:val="0"/>
        </w:numPr>
        <w:tabs>
          <w:tab w:val="left" w:pos="708" w:leader="none"/>
        </w:tabs>
        <w:spacing w:lineRule="auto" w:line="300"/>
        <w:ind w:left="1418" w:hanging="0"/>
        <w:rPr/>
      </w:pPr>
      <w:bookmarkStart w:id="1" w:name="__RefHeading___Toc137365512"/>
      <w:r>
        <w:rPr/>
        <w:t>ОСНОВНЫЕ ТЕРМИНЫ И ОПРЕДЕЛЕНИЯ</w:t>
      </w:r>
      <w:bookmarkEnd w:id="1"/>
      <w:r>
        <w:rPr/>
        <w:t xml:space="preserve">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АУТЕНТИФИКАЦИЯ</w:t>
      </w:r>
      <w:r>
        <w:rPr>
          <w:sz w:val="28"/>
        </w:rPr>
        <w:t xml:space="preserve"> – проверка принадлежности субъекту доступа предъявленного им идентификатора; подтверждение подлинности. </w:t>
      </w:r>
    </w:p>
    <w:p>
      <w:pPr>
        <w:pStyle w:val="TextBody"/>
        <w:spacing w:lineRule="auto" w:line="300"/>
        <w:jc w:val="both"/>
        <w:rPr/>
      </w:pPr>
      <w:r>
        <w:rPr>
          <w:b/>
          <w:sz w:val="28"/>
        </w:rPr>
        <w:t xml:space="preserve">АДМИНИСТРАТОР ЗАЩИТЫ </w:t>
      </w:r>
      <w:r>
        <w:rPr>
          <w:sz w:val="28"/>
        </w:rPr>
        <w:t>- субъект доступа, ответственный за защиту автоматизированной системы от несанкционированного доступа к информации</w:t>
      </w:r>
    </w:p>
    <w:p>
      <w:pPr>
        <w:pStyle w:val="TextBody"/>
        <w:spacing w:lineRule="auto" w:line="300"/>
        <w:jc w:val="both"/>
        <w:rPr/>
      </w:pPr>
      <w:r>
        <w:rPr>
          <w:b/>
          <w:sz w:val="28"/>
        </w:rPr>
        <w:t xml:space="preserve">БЕЗОПАСНОСТЬ ИНФОРМАЦИИ </w:t>
      </w:r>
      <w:r>
        <w:rPr>
          <w:sz w:val="28"/>
        </w:rPr>
        <w:t>-состояние защищенности информации, обрабатываемой средствами вычислительной техники или автоматизированной системы, от внутренних или внешних угроз.</w:t>
      </w:r>
    </w:p>
    <w:p>
      <w:pPr>
        <w:pStyle w:val="TextBody"/>
        <w:spacing w:lineRule="auto" w:line="300"/>
        <w:jc w:val="both"/>
        <w:rPr>
          <w:b/>
          <w:b/>
          <w:sz w:val="28"/>
        </w:rPr>
      </w:pPr>
      <w:r>
        <w:rPr>
          <w:b/>
          <w:sz w:val="28"/>
        </w:rPr>
        <w:t xml:space="preserve">ВСПОМОГАТЕЛЬНЫЕ ТЕХНИЧЕСКИЕ СРЕДСТВА И СИСТЕМЫ - </w:t>
      </w:r>
      <w:r>
        <w:rPr>
          <w:sz w:val="28"/>
        </w:rPr>
        <w:t>технические средства и системы, не предназначенные для передачи, обработки и хранения конфиденциальной информации, размещаемые совместно с основными техническими средствами и системами или в защищаемых помещениях</w:t>
      </w:r>
    </w:p>
    <w:p>
      <w:pPr>
        <w:pStyle w:val="Normal"/>
        <w:spacing w:lineRule="auto" w:line="300"/>
        <w:jc w:val="both"/>
        <w:rPr/>
      </w:pPr>
      <w:r>
        <w:rPr>
          <w:b/>
          <w:caps/>
          <w:sz w:val="28"/>
        </w:rPr>
        <w:t>Доступ к информации</w:t>
      </w:r>
      <w:r>
        <w:rPr>
          <w:sz w:val="28"/>
        </w:rPr>
        <w:t xml:space="preserve"> - ознакомление с информацией, ее обработка, в частности, копирование, модификация или уничтожение информации. </w:t>
      </w:r>
    </w:p>
    <w:p>
      <w:pPr>
        <w:pStyle w:val="Normal"/>
        <w:spacing w:lineRule="auto" w:line="300"/>
        <w:jc w:val="both"/>
        <w:rPr/>
      </w:pPr>
      <w:r>
        <w:rPr>
          <w:b/>
          <w:caps/>
          <w:sz w:val="28"/>
        </w:rPr>
        <w:t>Защита информации (ЗИ)</w:t>
      </w:r>
      <w:r>
        <w:rPr>
          <w:sz w:val="28"/>
        </w:rPr>
        <w:t xml:space="preserve"> - деятельность по предотвращению утечки защищаемой информации, несанкционированных и непреднамеренных воздействий на информацию.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b/>
          <w:caps/>
          <w:sz w:val="28"/>
        </w:rPr>
        <w:t>Защита от несанкционированного доступа</w:t>
      </w:r>
      <w:r>
        <w:rPr>
          <w:sz w:val="28"/>
        </w:rPr>
        <w:t xml:space="preserve"> – деятельность, направленная на предотвращение получения информации заинтересованным субъектом (или воздействия на информацию) с нарушением установленных прав или правил.</w:t>
      </w:r>
    </w:p>
    <w:p>
      <w:pPr>
        <w:pStyle w:val="Normal"/>
        <w:spacing w:lineRule="auto" w:line="300"/>
        <w:jc w:val="both"/>
        <w:rPr/>
      </w:pPr>
      <w:r>
        <w:rPr>
          <w:b/>
          <w:caps/>
          <w:sz w:val="28"/>
        </w:rPr>
        <w:t>Защищаемая информация</w:t>
      </w:r>
      <w:r>
        <w:rPr>
          <w:sz w:val="28"/>
        </w:rPr>
        <w:t xml:space="preserve"> 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ЗАЩИЩАЕМЫЕ ПОМЕЩЕНИЯ</w:t>
      </w:r>
      <w:r>
        <w:rPr>
          <w:sz w:val="28"/>
        </w:rPr>
        <w:t xml:space="preserve"> – помещения, специально предназначенные для проведения конфиденциальных мероприятий (совещаний, обсуждений, конференций, переговоров и т.п.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ЗАЩИЩЕННОЕ СРЕДСТВО ВЫЧИСЛИТЕЛЬНОЙ ТЕХНИКИ (ЗАЩИЩЕННАЯ АВТОМАТИЗИРОВАННАЯ СИСТЕМА)</w:t>
      </w:r>
      <w:r>
        <w:rPr>
          <w:b/>
          <w:i/>
          <w:sz w:val="28"/>
        </w:rPr>
        <w:t xml:space="preserve"> – </w:t>
      </w:r>
      <w:r>
        <w:rPr>
          <w:sz w:val="28"/>
        </w:rPr>
        <w:t xml:space="preserve">средство вычислительной техники (автоматизированная система), в которой реализован комплекс средств защиты.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b/>
          <w:sz w:val="28"/>
        </w:rPr>
        <w:t>ИНФОРМАЦИОННЫЕ РЕСУРСЫ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</w:rPr>
        <w:t>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</w:t>
      </w:r>
      <w:r>
        <w:rPr>
          <w:b/>
          <w:sz w:val="28"/>
        </w:rPr>
        <w:t>)</w:t>
      </w:r>
    </w:p>
    <w:p>
      <w:pPr>
        <w:pStyle w:val="Normal"/>
        <w:spacing w:lineRule="auto" w:line="300"/>
        <w:jc w:val="both"/>
        <w:rPr/>
      </w:pPr>
      <w:r>
        <w:rPr>
          <w:b/>
          <w:caps/>
          <w:sz w:val="28"/>
        </w:rPr>
        <w:t xml:space="preserve">Идентификация </w:t>
      </w:r>
      <w:r>
        <w:rPr>
          <w:sz w:val="28"/>
        </w:rPr>
        <w:t xml:space="preserve">– присвоение субъектам и объектам доступа идентификатора и (или) сравнение предъявляемого идентификатора с перечнем присвоенных идентификаторов.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ИДЕНТИФИКАТОР ДОСТУПА</w:t>
      </w:r>
      <w:r>
        <w:rPr>
          <w:b/>
          <w:i/>
          <w:sz w:val="28"/>
        </w:rPr>
        <w:t xml:space="preserve"> – </w:t>
      </w:r>
      <w:r>
        <w:rPr>
          <w:sz w:val="28"/>
        </w:rPr>
        <w:t>уникальный признак субъекта или объекта доступ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КОМПЛЕКС СРЕДСТВ ЗАЩИТЫ</w:t>
      </w:r>
      <w:r>
        <w:rPr>
          <w:sz w:val="28"/>
        </w:rPr>
        <w:t xml:space="preserve"> – совокупность программных и технических средств, создаваемая и поддерживаемая для обеспечения защиты средств вычислительной техники или автоматизированных систем от несанкционированного доступа к информации.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НТРОЛИРУЕМАЯ ЗОНА </w:t>
      </w:r>
      <w:r>
        <w:rPr>
          <w:sz w:val="28"/>
          <w:szCs w:val="28"/>
        </w:rPr>
        <w:t>- пространство (территория, здание, часть здания), в котором исключено неконтролируемое пребывание сотрудников и посетителей организации, а также транспортных средств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КОНФИДЕНЦИАЛЬНАЯ ИНФОРМАЦИЯ</w:t>
      </w:r>
      <w:r>
        <w:rPr>
          <w:sz w:val="28"/>
        </w:rPr>
        <w:t xml:space="preserve">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b/>
          <w:sz w:val="28"/>
        </w:rPr>
        <w:t>НЕСАНКЦИОНИРОВАННЫЙ ДОСТУП</w:t>
      </w:r>
      <w:r>
        <w:rPr>
          <w:i/>
          <w:sz w:val="28"/>
        </w:rPr>
        <w:t xml:space="preserve"> </w:t>
      </w:r>
      <w:r>
        <w:rPr>
          <w:sz w:val="28"/>
        </w:rPr>
        <w:t>- доступ к информации или действия с информацией, нарушающие правила разграничения доступа с использованием штатных средств, предоставляемых средствами вычислительной техники или автоматизированными системами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НАРУШИТЕЛЬ ПРАВИЛ РАЗГРАНИЧЕНИЯ ДОСТУПА</w:t>
      </w:r>
      <w:r>
        <w:rPr>
          <w:sz w:val="28"/>
        </w:rPr>
        <w:t xml:space="preserve"> – субъект доступа, осуществляющий несанкционированный доступ к информации.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ОБЪЕКТ ДОСТУПА</w:t>
      </w:r>
      <w:r>
        <w:rPr>
          <w:sz w:val="28"/>
        </w:rPr>
        <w:t xml:space="preserve"> – единица информационного ресурса автоматизированной системы, доступ к которой регламентируется правилами разграничения доступа.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b/>
          <w:sz w:val="28"/>
        </w:rPr>
        <w:t>ОРГАНИЗАЦИЯ ЗАЩИТЫ ИНФОРМАЦИИ</w:t>
      </w:r>
      <w:r>
        <w:rPr>
          <w:sz w:val="28"/>
        </w:rPr>
        <w:t xml:space="preserve"> – содержание и порядок действий по обеспечению защиты информации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b/>
          <w:sz w:val="28"/>
        </w:rPr>
        <w:t xml:space="preserve">ОСНОВНЫЕ ТЕХНИЧЕСКИЕ СРЕДСТВА И СИСТЕМЫ - </w:t>
      </w:r>
      <w:r>
        <w:rPr>
          <w:sz w:val="28"/>
        </w:rPr>
        <w:t>технические средства и системы, а также их коммуникации, используемые для обработки, хранения и передачи конфиденциальной информации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ПАРОЛЬ</w:t>
      </w:r>
      <w:r>
        <w:rPr>
          <w:sz w:val="28"/>
        </w:rPr>
        <w:t xml:space="preserve"> – идентификатор субъекта доступа, который является его (субъекта) секретом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 xml:space="preserve">СИСТЕМА РАЗГРАНИЧЕНИЯ ДОСТУПА – </w:t>
      </w:r>
      <w:r>
        <w:rPr>
          <w:sz w:val="28"/>
        </w:rPr>
        <w:t>совокупность реализуемых правил разграничения доступа в средствах вычислительной техники или автоматизированных системах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САНКЦИОНИРОВАННЫЙ ДОСТУП К ИНФОРМАЦИИ</w:t>
      </w:r>
      <w:r>
        <w:rPr>
          <w:sz w:val="28"/>
        </w:rPr>
        <w:t xml:space="preserve"> – доступ к информации, не нарушающий правила разграничения доступ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СЕРТИФИКАТ ЗАЩИТЫ</w:t>
      </w:r>
      <w:r>
        <w:rPr>
          <w:sz w:val="28"/>
        </w:rPr>
        <w:t xml:space="preserve"> – документ, удостоверяющий соответствие средства вычислительной техники или автоматизированной системы набору определенных требований по защите от несанкционированного доступа к информации и дающий право разработчику на использование и (или) распространение их как защищенных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СИСТЕМА ЗАЩИТЫ ИНФОРМАЦИИ ОТ НЕСАНКЦИОНИРОВАННОГО ДОСТУПА</w:t>
      </w:r>
      <w:r>
        <w:rPr>
          <w:sz w:val="28"/>
        </w:rPr>
        <w:t xml:space="preserve"> - комплекс организационных мер и программно-технических (в том числе криптографических) средств защиты от несанкционированного доступа к информации в автоматизированных системах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СРЕДСТВО ЗАЩИТЫ ОТ НЕСАНКЦИОНИРОВАННОГО ДОСТУПА</w:t>
      </w:r>
      <w:r>
        <w:rPr>
          <w:sz w:val="28"/>
        </w:rPr>
        <w:t xml:space="preserve"> – программное, техническое или программно-техническое средство, предназначенное для предотвращения или существенного затруднения несанкционированного доступа.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b/>
          <w:sz w:val="28"/>
        </w:rPr>
        <w:t>СРЕДСТВО КРИПТОГРАФИЧЕСКОЙ ЗАЩИТЫ ИНФОРМАЦИИ</w:t>
      </w:r>
      <w:r>
        <w:rPr>
          <w:sz w:val="28"/>
        </w:rPr>
        <w:t xml:space="preserve"> –реализующие алгоритмы криптографического преобразования информации аппаратные, программные и аппаратно-программные средства, системы и комплексы, предназначенные для защиты информации, обеспечивающие безопасность информации при ее обработке, хранении и передаче по каналам связи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>СУБЪЕКТ ДОСТУПА</w:t>
      </w:r>
      <w:r>
        <w:rPr>
          <w:sz w:val="28"/>
        </w:rPr>
        <w:t xml:space="preserve"> – лицо или процесс, действия которого регламентируются правилами разграничения доступа.</w:t>
      </w:r>
    </w:p>
    <w:p>
      <w:pPr>
        <w:pStyle w:val="Normal1"/>
        <w:widowControl/>
        <w:ind w:right="-47" w:hanging="0"/>
        <w:jc w:val="both"/>
        <w:rPr/>
      </w:pPr>
      <w:r>
        <w:rPr>
          <w:b/>
          <w:sz w:val="28"/>
        </w:rPr>
        <w:t>ЦЕЛОСТНОСТЬ ИНФОРМАЦИИ</w:t>
      </w:r>
      <w:r>
        <w:rPr>
          <w:sz w:val="28"/>
        </w:rPr>
        <w:t xml:space="preserve"> </w:t>
      </w:r>
      <w:r>
        <w:rPr>
          <w:sz w:val="28"/>
          <w:szCs w:val="24"/>
        </w:rPr>
        <w:t>– устойчивость информации к несанкционированному или случайному воздействию на нее в процессе обработки техническими средствами, результатом которого может быть уничтожение и искажение информации.</w:t>
      </w:r>
      <w:r>
        <w:br w:type="page"/>
      </w:r>
    </w:p>
    <w:p>
      <w:pPr>
        <w:pStyle w:val="Normal"/>
        <w:spacing w:lineRule="auto" w:line="3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00" w:before="120" w:after="0"/>
        <w:ind w:left="0" w:firstLine="709"/>
        <w:rPr>
          <w:rFonts w:ascii="Times New Roman" w:hAnsi="Times New Roman" w:cs="Times New Roman"/>
          <w:b w:val="false"/>
          <w:b w:val="false"/>
        </w:rPr>
      </w:pPr>
      <w:bookmarkStart w:id="2" w:name="__RefHeading___Toc137365513"/>
      <w:bookmarkEnd w:id="2"/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3" w:name="__RefHeading___Toc137365514"/>
      <w:bookmarkEnd w:id="3"/>
      <w:r>
        <w:rPr>
          <w:rFonts w:cs="Times New Roman" w:ascii="Times New Roman" w:hAnsi="Times New Roman"/>
          <w:i w:val="false"/>
        </w:rPr>
        <w:t>Назначение Концепции</w:t>
      </w:r>
    </w:p>
    <w:p>
      <w:pPr>
        <w:pStyle w:val="BodyText2"/>
        <w:spacing w:lineRule="auto" w:line="300" w:before="120" w:after="0"/>
        <w:ind w:left="0" w:firstLine="709"/>
        <w:rPr>
          <w:sz w:val="28"/>
        </w:rPr>
      </w:pPr>
      <w:r>
        <w:rPr>
          <w:sz w:val="28"/>
        </w:rPr>
        <w:t xml:space="preserve">Настоящая Концепция определяет систему взглядов на проблему обеспечения комплексной безопасности информации и устанавливает порядок организации и правила обеспечения информационной безопасности в </w:t>
      </w:r>
      <w:r>
        <w:rPr>
          <w:sz w:val="24"/>
        </w:rPr>
        <w:t xml:space="preserve">МБУ ДО </w:t>
      </w:r>
      <w:r>
        <w:rPr>
          <w:sz w:val="28"/>
          <w:szCs w:val="28"/>
        </w:rPr>
        <w:t>«Центре ДО детей и эвенкийских народных ремёсел» (далее-организация), распределение функций и ответственности за обеспечение информационной безопасности между подразделениями и сотрудниками организации, требования по информационной безопасности к информационным средствам, применяемым в организации. Документ представляет собой методологическую основу для разработки и реализации комплексных целевых программ обеспечения защиты информации на объектах информатизации организации.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4" w:name="__RefHeading___Toc137365515"/>
      <w:bookmarkEnd w:id="4"/>
      <w:r>
        <w:rPr>
          <w:rFonts w:cs="Times New Roman" w:ascii="Times New Roman" w:hAnsi="Times New Roman"/>
          <w:i w:val="false"/>
        </w:rPr>
        <w:t>Сфера применения Концепции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</w:rPr>
        <w:t xml:space="preserve">Требования настоящей Концепции обязательны для всех структурных </w:t>
      </w:r>
      <w:r>
        <w:rPr>
          <w:sz w:val="28"/>
          <w:szCs w:val="28"/>
        </w:rPr>
        <w:t>подразделений организации  и распространяются на:</w:t>
      </w:r>
    </w:p>
    <w:p>
      <w:pPr>
        <w:pStyle w:val="BodyText2"/>
        <w:numPr>
          <w:ilvl w:val="0"/>
          <w:numId w:val="29"/>
        </w:numPr>
        <w:spacing w:lineRule="auto" w:line="300" w:before="120" w:after="0"/>
        <w:rPr/>
      </w:pPr>
      <w:r>
        <w:rPr>
          <w:sz w:val="28"/>
          <w:szCs w:val="28"/>
        </w:rPr>
        <w:t>автоматизированные системы организации;</w:t>
      </w:r>
    </w:p>
    <w:p>
      <w:pPr>
        <w:pStyle w:val="BodyText2"/>
        <w:numPr>
          <w:ilvl w:val="0"/>
          <w:numId w:val="29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средства телекоммуникаций;</w:t>
      </w:r>
    </w:p>
    <w:p>
      <w:pPr>
        <w:pStyle w:val="BodyText2"/>
        <w:numPr>
          <w:ilvl w:val="0"/>
          <w:numId w:val="29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помещения;</w:t>
      </w:r>
    </w:p>
    <w:p>
      <w:pPr>
        <w:pStyle w:val="BodyText2"/>
        <w:numPr>
          <w:ilvl w:val="0"/>
          <w:numId w:val="29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сотрудников организации.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  <w:szCs w:val="28"/>
        </w:rPr>
        <w:t>Внутренние документы организации, затрагивающие вопросы, рассматриваемые в данном документе, должны разрабатываться с учетом положений Концепции и не противоречить им.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5" w:name="__RefHeading___Toc137365516"/>
      <w:bookmarkEnd w:id="5"/>
      <w:r>
        <w:rPr>
          <w:rFonts w:cs="Times New Roman" w:ascii="Times New Roman" w:hAnsi="Times New Roman"/>
          <w:i w:val="false"/>
        </w:rPr>
        <w:t>Правовая основа Концепции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</w:rPr>
      </w:pPr>
      <w:r>
        <w:rPr>
          <w:sz w:val="28"/>
        </w:rPr>
        <w:t>Правовую основу Концепции составляют: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28"/>
        </w:rPr>
      </w:pPr>
      <w:r>
        <w:rPr>
          <w:sz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/>
      </w:pPr>
      <w:r>
        <w:rPr>
          <w:sz w:val="28"/>
        </w:rPr>
        <w:t>Федеральный закон «О безопасности» от 28.12.2010 № 390-ФЗ;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28"/>
        </w:rPr>
      </w:pPr>
      <w:r>
        <w:rPr>
          <w:sz w:val="28"/>
        </w:rPr>
        <w:t>Федеральный закон «О связи» от 07.07.2003 № 126-ФЗ;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28"/>
        </w:rPr>
      </w:pPr>
      <w:r>
        <w:rPr>
          <w:sz w:val="28"/>
        </w:rPr>
        <w:t>Федеральный закон «О коммерческой тайне» от 29.07.2004 № 98-ФЗ;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/>
      </w:pPr>
      <w:r>
        <w:rPr>
          <w:sz w:val="28"/>
        </w:rPr>
        <w:t>Федеральный закон «Об информации, информационных технологиях и о защите информации» от 26.07.2006 № 149-ФЗ;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28"/>
        </w:rPr>
      </w:pPr>
      <w:r>
        <w:rPr>
          <w:sz w:val="28"/>
        </w:rPr>
        <w:t>Доктрина информационной безопасности Российской Федерации, утверждена Президентом Российской Федерации 09.09.2000 Пр-1895;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28"/>
        </w:rPr>
      </w:pPr>
      <w:r>
        <w:rPr>
          <w:sz w:val="28"/>
        </w:rPr>
        <w:t>Специальные требования и рекомендации по технической защите конфиденциальной информации (СТР-К), Гостехкомиссия России, 2002г.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28"/>
        </w:rPr>
      </w:pPr>
      <w:r>
        <w:rPr>
          <w:sz w:val="28"/>
        </w:rPr>
        <w:t>Федеральный закон «О персональных данных» от 27.07.06 № 152-ФЗ (в ред. от 27.07.2011)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ОСТ Р ИСО/МЭК 17799-2005. Информационная технология. Практические правила управления информационной безопасностью"</w:t>
        <w:br/>
        <w:t>(утв. Приказом Ростехрегулирования от 29.12.2005 N 447-ст)</w:t>
      </w:r>
    </w:p>
    <w:p>
      <w:pPr>
        <w:pStyle w:val="BodyText2"/>
        <w:numPr>
          <w:ilvl w:val="0"/>
          <w:numId w:val="11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другие законодательные акты, руководящие и нормативно-методические документы Российской Федерации в области обеспечения информационной безопасности.</w:t>
      </w:r>
    </w:p>
    <w:p>
      <w:pPr>
        <w:pStyle w:val="BodyText2"/>
        <w:spacing w:lineRule="auto" w:line="300" w:before="120" w:after="0"/>
        <w:ind w:left="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6" w:name="__RefHeading___Toc137365517"/>
      <w:bookmarkEnd w:id="6"/>
      <w:r>
        <w:rPr>
          <w:rFonts w:cs="Times New Roman" w:ascii="Times New Roman" w:hAnsi="Times New Roman"/>
          <w:i w:val="false"/>
        </w:rPr>
        <w:t>Цели и задачи обеспечения безопасности информации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еспечения безопасности информации, циркулирующей в организации - реализация положений законодательных актов Российской Федерации и нормативных требований по защите информации ограниченного доступа (далее по тексту - конфиденциальной или защищаемой информации) и предотвращение ущерба в результате разглашения, утраты, утечки, искажения и уничтожения информации, ее незаконного использования и нарушения работы информационно-телекоммуникационной системы организаци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</w:rPr>
        <w:t>Основными целями обеспечения безопасности информации являются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sz w:val="28"/>
          <w:szCs w:val="28"/>
        </w:rPr>
        <w:t>предотвращение утечки, хищения, искажения, подделки информации, циркулирующей в  организации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sz w:val="28"/>
        </w:rPr>
        <w:t xml:space="preserve">предотвращение нарушений прав личности клиентов на сохранение конфиденциальности информации, циркулирующей в ИТКС </w:t>
      </w:r>
      <w:r>
        <w:rPr>
          <w:sz w:val="28"/>
          <w:szCs w:val="28"/>
        </w:rPr>
        <w:t>организации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</w:rPr>
      </w:pPr>
      <w:r>
        <w:rPr>
          <w:sz w:val="28"/>
        </w:rPr>
        <w:t>предотвращение несанкционированных действий по блокированию информации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</w:rPr>
        <w:t>Основными задачами обеспечения безопасности информации являются: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/>
      </w:pPr>
      <w:r>
        <w:rPr>
          <w:sz w:val="28"/>
        </w:rPr>
        <w:t>соответствие положениям законодательных актов и нормативным требованиям по защите информации;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/>
      </w:pPr>
      <w:r>
        <w:rPr>
          <w:sz w:val="28"/>
        </w:rPr>
        <w:t xml:space="preserve">своевременное выявление, оценка и прогнозирование источников угроз информационной безопасности, причин и условий, способствующих нанесению ущерба интересам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, нарушению нормального функционирования и развития ИТКС </w:t>
      </w:r>
      <w:r>
        <w:rPr>
          <w:sz w:val="28"/>
          <w:szCs w:val="28"/>
        </w:rPr>
        <w:t>организации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sz w:val="28"/>
        </w:rPr>
      </w:pPr>
      <w:r>
        <w:rPr>
          <w:sz w:val="28"/>
        </w:rPr>
        <w:t>создание механизма оперативного реагирования на угрозы информационной безопасности и негативные тенденции в системе информационных отношений;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/>
      </w:pPr>
      <w:r>
        <w:rPr>
          <w:sz w:val="28"/>
        </w:rPr>
        <w:t>эффективное пресечение незаконных посягательств на информационные ресурсы, технические средства и информационные технологии, в том числе с использованием организационно-правовых и технических мер и средств защиты информации;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/>
      </w:pPr>
      <w:r>
        <w:rPr>
          <w:sz w:val="28"/>
        </w:rPr>
        <w:t xml:space="preserve">создание условий для максимально возможного возмещения и локализации наносимого интересам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ущерба неправомерными действиями физических и юридических лиц, ослабление негативного влияния и ликвидация последствий нарушения информационной безопасности;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/>
      </w:pPr>
      <w:r>
        <w:rPr>
          <w:sz w:val="28"/>
        </w:rPr>
        <w:t xml:space="preserve">разработка нормативно-правовой базы обеспечения информационной безопасности, координация деятельности подразделений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по обеспечению защиты информации;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sz w:val="28"/>
        </w:rPr>
      </w:pPr>
      <w:r>
        <w:rPr>
          <w:sz w:val="28"/>
        </w:rPr>
        <w:t>развитие системы защиты, совершенствование ее организации, форм, методов и средств предотвращения, парирования и нейтрализации угроз информационной безопасности и ликвидации последствий ее нарушения;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/>
      </w:pPr>
      <w:r>
        <w:rPr>
          <w:sz w:val="28"/>
        </w:rPr>
        <w:t>создание и применение защищенных информационных объектов и АИС, центров обработки защищаемой информации;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sz w:val="28"/>
        </w:rPr>
      </w:pPr>
      <w:r>
        <w:rPr>
          <w:sz w:val="28"/>
        </w:rPr>
        <w:t>развитие и совершенствование защищенного юридически значимого электронного документооборота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, обеспечивающих контроль системы информационной безопасности и гарантии достоверности выполнения установленных требований информационной безопасности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управления системой информационной безопасности;</w:t>
      </w:r>
    </w:p>
    <w:p>
      <w:pPr>
        <w:pStyle w:val="Normal"/>
        <w:spacing w:lineRule="auto" w:line="300" w:before="12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00" w:before="120" w:after="0"/>
        <w:ind w:left="0" w:firstLine="709"/>
        <w:rPr>
          <w:rFonts w:ascii="Times New Roman" w:hAnsi="Times New Roman" w:cs="Times New Roman"/>
          <w:b w:val="false"/>
          <w:b w:val="false"/>
        </w:rPr>
      </w:pPr>
      <w:bookmarkStart w:id="7" w:name="__RefHeading___Toc137365518"/>
      <w:bookmarkEnd w:id="7"/>
      <w:r>
        <w:rPr>
          <w:rFonts w:cs="Times New Roman" w:ascii="Times New Roman" w:hAnsi="Times New Roman"/>
          <w:b w:val="false"/>
        </w:rPr>
        <w:t>ОБЪЕКТЫ ЗАЩИТЫ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/>
      </w:pPr>
      <w:bookmarkStart w:id="8" w:name="__RefHeading___Toc137365519"/>
      <w:bookmarkEnd w:id="8"/>
      <w:r>
        <w:rPr>
          <w:rFonts w:cs="Times New Roman" w:ascii="Times New Roman" w:hAnsi="Times New Roman"/>
          <w:i w:val="false"/>
        </w:rPr>
        <w:t>Объектами защиты организации  являются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</w:rPr>
      </w:pPr>
      <w:r>
        <w:rPr>
          <w:sz w:val="28"/>
        </w:rPr>
        <w:t>информационные ресурсы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</w:rPr>
      </w:pPr>
      <w:r>
        <w:rPr>
          <w:sz w:val="28"/>
        </w:rPr>
        <w:t>средства и системы обработки информации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</w:rPr>
      </w:pPr>
      <w:r>
        <w:rPr>
          <w:sz w:val="28"/>
        </w:rPr>
        <w:t>средства и системы защиты информации, в т.ч. криптографической защиты информации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</w:rPr>
      </w:pPr>
      <w:r>
        <w:rPr>
          <w:sz w:val="28"/>
        </w:rPr>
        <w:t>помещения или объекты, предназначенные для ведения закрытых переговоров.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  <w:lang w:val="en-US"/>
        </w:rPr>
      </w:pPr>
      <w:bookmarkStart w:id="9" w:name="__RefHeading___Toc137365520"/>
      <w:r>
        <w:rPr>
          <w:rFonts w:cs="Times New Roman" w:ascii="Times New Roman" w:hAnsi="Times New Roman"/>
          <w:i w:val="false"/>
        </w:rPr>
        <w:t xml:space="preserve">Информационные ресурсы </w:t>
      </w:r>
      <w:bookmarkEnd w:id="9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sz w:val="28"/>
        </w:rPr>
        <w:tab/>
        <w:t>П</w:t>
      </w:r>
      <w:r>
        <w:rPr>
          <w:color w:val="000000"/>
          <w:spacing w:val="4"/>
          <w:sz w:val="28"/>
        </w:rPr>
        <w:t xml:space="preserve">од  информационными  ресурсами в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  понимаются  совокупности  сведений  в </w:t>
      </w:r>
      <w:r>
        <w:rPr>
          <w:color w:val="000000"/>
          <w:spacing w:val="6"/>
          <w:sz w:val="28"/>
        </w:rPr>
        <w:t xml:space="preserve">электронном и бумажном виде (база данных, электронная библиотека, реестр, кадастр, фонд, архив и </w:t>
      </w:r>
      <w:r>
        <w:rPr>
          <w:color w:val="000000"/>
          <w:sz w:val="28"/>
        </w:rPr>
        <w:t>другие   виды   информационных   массивов),   поддерживаемые   программно-техническими средствами автоматизированной информационной системы. И</w:t>
      </w:r>
      <w:r>
        <w:rPr>
          <w:color w:val="000000"/>
          <w:spacing w:val="6"/>
          <w:sz w:val="28"/>
        </w:rPr>
        <w:t>нформационные ресурсы представляют собой</w:t>
      </w:r>
      <w:r>
        <w:rPr>
          <w:color w:val="000000"/>
          <w:spacing w:val="8"/>
          <w:sz w:val="28"/>
        </w:rPr>
        <w:t xml:space="preserve"> хранилища данных, из которого путем специализированной </w:t>
      </w:r>
      <w:r>
        <w:rPr>
          <w:color w:val="000000"/>
          <w:spacing w:val="3"/>
          <w:sz w:val="28"/>
        </w:rPr>
        <w:t xml:space="preserve">обработки  пользователю  предоставляется  информация  на  электронных  или  бумажных </w:t>
      </w:r>
      <w:r>
        <w:rPr>
          <w:color w:val="000000"/>
          <w:sz w:val="28"/>
        </w:rPr>
        <w:t>носителях, в том числе в виде отдельных фрагментов баз данных, отчетов и спра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left="10" w:firstLine="710"/>
        <w:jc w:val="both"/>
        <w:rPr>
          <w:color w:val="000000"/>
          <w:spacing w:val="-7"/>
          <w:sz w:val="28"/>
        </w:rPr>
      </w:pPr>
      <w:r>
        <w:rPr>
          <w:color w:val="000000"/>
          <w:spacing w:val="2"/>
          <w:sz w:val="28"/>
        </w:rPr>
        <w:t xml:space="preserve">Технологической основой формирования информационных ресурсов является </w:t>
      </w:r>
      <w:r>
        <w:rPr>
          <w:color w:val="000000"/>
          <w:sz w:val="28"/>
        </w:rPr>
        <w:t xml:space="preserve">программно-техническая  среда    автоматизированных    информационных </w:t>
      </w:r>
      <w:r>
        <w:rPr>
          <w:color w:val="000000"/>
          <w:spacing w:val="-1"/>
          <w:sz w:val="28"/>
        </w:rPr>
        <w:t xml:space="preserve">систем, используемых в </w:t>
      </w:r>
      <w:r>
        <w:rPr>
          <w:sz w:val="28"/>
          <w:szCs w:val="28"/>
        </w:rPr>
        <w:t>организации.</w:t>
      </w:r>
    </w:p>
    <w:p>
      <w:pPr>
        <w:pStyle w:val="Normal"/>
        <w:spacing w:lineRule="auto" w:line="300" w:before="120" w:after="0"/>
        <w:ind w:firstLine="840"/>
        <w:jc w:val="both"/>
        <w:rPr/>
      </w:pPr>
      <w:r>
        <w:rPr>
          <w:sz w:val="28"/>
        </w:rPr>
        <w:t xml:space="preserve">Используемые в информационных системах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технологии взаимодействия при обработке информационных ресурсов включают:</w:t>
      </w:r>
    </w:p>
    <w:p>
      <w:pPr>
        <w:pStyle w:val="11"/>
        <w:numPr>
          <w:ilvl w:val="0"/>
          <w:numId w:val="31"/>
        </w:numPr>
        <w:rPr/>
      </w:pPr>
      <w:r>
        <w:rPr/>
        <w:t xml:space="preserve">электронную почту (протоколы SMTP и </w:t>
      </w:r>
      <w:r>
        <w:rPr>
          <w:lang w:val="en-US"/>
        </w:rPr>
        <w:t>IMAP</w:t>
      </w:r>
      <w:r>
        <w:rPr/>
        <w:t>);</w:t>
      </w:r>
    </w:p>
    <w:p>
      <w:pPr>
        <w:pStyle w:val="11"/>
        <w:numPr>
          <w:ilvl w:val="0"/>
          <w:numId w:val="31"/>
        </w:numPr>
        <w:rPr/>
      </w:pPr>
      <w:r>
        <w:rPr/>
        <w:t>электронный обмен файлами (протокол FTP);</w:t>
      </w:r>
    </w:p>
    <w:p>
      <w:pPr>
        <w:pStyle w:val="11"/>
        <w:numPr>
          <w:ilvl w:val="0"/>
          <w:numId w:val="31"/>
        </w:numPr>
        <w:rPr/>
      </w:pPr>
      <w:r>
        <w:rPr/>
        <w:t>обмен файлами на магнитных носителях в формате XML;</w:t>
      </w:r>
    </w:p>
    <w:p>
      <w:pPr>
        <w:pStyle w:val="11"/>
        <w:numPr>
          <w:ilvl w:val="0"/>
          <w:numId w:val="31"/>
        </w:numPr>
        <w:rPr/>
      </w:pPr>
      <w:r>
        <w:rPr/>
        <w:t>Web-доступ к ресурсам сети (протоколы HTTP/</w:t>
      </w:r>
      <w:r>
        <w:rPr>
          <w:lang w:val="en-US"/>
        </w:rPr>
        <w:t>HTTPS</w:t>
      </w:r>
      <w:r>
        <w:rPr/>
        <w:t>/HTML);</w:t>
      </w:r>
    </w:p>
    <w:p>
      <w:pPr>
        <w:pStyle w:val="11"/>
        <w:numPr>
          <w:ilvl w:val="0"/>
          <w:numId w:val="31"/>
        </w:numPr>
        <w:rPr/>
      </w:pPr>
      <w:r>
        <w:rPr/>
        <w:t>технологию терминального доступа для взаимодействия с удаленными пользователя (протокол RDP);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b/>
          <w:i/>
          <w:sz w:val="28"/>
        </w:rPr>
        <w:t>Основным источником</w:t>
      </w:r>
      <w:r>
        <w:rPr>
          <w:sz w:val="28"/>
        </w:rPr>
        <w:t xml:space="preserve"> информации для наполнения первичных баз данных ИТКС являются документы и сообщения, поступающие от структурных подразделений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 и внешних организаций.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</w:rPr>
        <w:t xml:space="preserve">Информационное и функциональное взаимодействие узлов ИТКС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осуществляется на основе интегрированных (логически единых) баз данных, обеспечивающих должностных лиц структурных подразделений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требуемой информацией. 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b/>
          <w:i/>
          <w:sz w:val="28"/>
        </w:rPr>
        <w:t>Обмен информацией</w:t>
      </w:r>
      <w:r>
        <w:rPr>
          <w:sz w:val="28"/>
        </w:rPr>
        <w:t xml:space="preserve"> осуществляется:</w:t>
      </w:r>
    </w:p>
    <w:p>
      <w:pPr>
        <w:pStyle w:val="BodyText2"/>
        <w:numPr>
          <w:ilvl w:val="0"/>
          <w:numId w:val="13"/>
        </w:numPr>
        <w:spacing w:lineRule="auto" w:line="300" w:before="120" w:after="0"/>
        <w:rPr>
          <w:sz w:val="28"/>
        </w:rPr>
      </w:pPr>
      <w:r>
        <w:rPr>
          <w:sz w:val="28"/>
        </w:rPr>
        <w:t>внутри узлов - по локальным вычислительным сетям - программными и техническими средствами ЛВС в соответствии с транспортными протоколами обмена информацией между абонентами;</w:t>
      </w:r>
    </w:p>
    <w:p>
      <w:pPr>
        <w:pStyle w:val="BodyText2"/>
        <w:numPr>
          <w:ilvl w:val="0"/>
          <w:numId w:val="13"/>
        </w:numPr>
        <w:spacing w:lineRule="auto" w:line="300" w:before="120" w:after="0"/>
        <w:rPr/>
      </w:pPr>
      <w:r>
        <w:rPr>
          <w:sz w:val="28"/>
        </w:rPr>
        <w:t xml:space="preserve">между узлами ИТКС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и информационными системами внешних организаций и ведомств - по каналам связи (или на магнитных носителях) в соответствии с соглашениями и протоколами по обмену информацией. 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</w:rPr>
        <w:t xml:space="preserve">Вся информация, хранимая, обрабатываемая или передаваемая в рамках подразделений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с использованием информационной системы, классифицирована по степени важности и критичности на следующие категории.</w:t>
      </w:r>
    </w:p>
    <w:p>
      <w:pPr>
        <w:pStyle w:val="BodyText2"/>
        <w:spacing w:lineRule="auto" w:line="300" w:before="120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Конфиденциальная информация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</w:rPr>
        <w:t>К конфиденциальной относится информация, составляющая  коммерческую тайну, информация о фактах, событиях и обстоятельствах частной жизни гражданина, позволяющая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, а также любая другая закрытая информация, являющаяся собственностью организации. При обработке этой информации необходимо соблюдать требования “Специальных требований и рекомендаций по защите информации с ограниченным доступом, обрабатываемой техническими средствами (СТР-К)” Государственной технической комиссии при Президенте РФ, положения Федерального закона «О персональных данных», а также прочих нормативных правовых актов, регламентирующих работу с конфиденциальной информацией.</w:t>
      </w:r>
    </w:p>
    <w:p>
      <w:pPr>
        <w:pStyle w:val="BodyText2"/>
        <w:spacing w:lineRule="auto" w:line="300" w:before="120" w:after="0"/>
        <w:ind w:left="0" w:firstLine="709"/>
        <w:rPr>
          <w:sz w:val="28"/>
        </w:rPr>
      </w:pPr>
      <w:r>
        <w:rPr>
          <w:sz w:val="28"/>
        </w:rPr>
        <w:t>При хранении, передаче и обработке данной информации необходимо обеспечить максимальный уровень её защиты.</w:t>
      </w:r>
    </w:p>
    <w:p>
      <w:pPr>
        <w:pStyle w:val="Style19"/>
        <w:spacing w:lineRule="auto" w:line="3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Служебная информация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</w:rPr>
        <w:t>К служебной информации могут быть отнесены любые сведения, относящиеся к деятельности подразделений организации, несанкционированное распространение которых может привести к отрицательным экономическим, этическим или иным последствиям для организации. Хранение, обработка и передача такой информации должна осуществляться в соответствии с требованиями настоящего документа.</w:t>
      </w:r>
    </w:p>
    <w:p>
      <w:pPr>
        <w:pStyle w:val="Style19"/>
        <w:spacing w:lineRule="auto" w:line="3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Рабочая информация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</w:rPr>
        <w:t>Рабочая информация включает в себя сведения, имеющие отношение к внутренней деятельности подразделений организации и не относящиеся к конфиденциальной или служебной информации. При хранении, передаче и обработке такой информации необходимо обеспечить максимальный уровень её целостности и аутентичности в соответствии с положениями настоящего документа.</w:t>
      </w:r>
    </w:p>
    <w:p>
      <w:pPr>
        <w:pStyle w:val="Style19"/>
        <w:spacing w:lineRule="auto" w:line="3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Прочие виды информации</w:t>
      </w:r>
    </w:p>
    <w:p>
      <w:pPr>
        <w:pStyle w:val="BodyText2"/>
        <w:spacing w:lineRule="auto" w:line="300" w:before="120" w:after="0"/>
        <w:ind w:left="0" w:firstLine="709"/>
        <w:rPr>
          <w:sz w:val="28"/>
        </w:rPr>
      </w:pPr>
      <w:r>
        <w:rPr>
          <w:sz w:val="28"/>
        </w:rPr>
        <w:t xml:space="preserve">Для прочих видов информации порядок хранения, передачи и обработки с использованием автоматизированных систем не регламентируется.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  <w:lang w:val="en-US"/>
        </w:rPr>
      </w:pPr>
      <w:bookmarkStart w:id="10" w:name="__RefHeading___Toc137365521"/>
      <w:bookmarkEnd w:id="10"/>
      <w:r>
        <w:rPr>
          <w:rFonts w:cs="Times New Roman" w:ascii="Times New Roman" w:hAnsi="Times New Roman"/>
          <w:i w:val="false"/>
        </w:rPr>
        <w:t>Средства и системы обработки информации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</w:rPr>
        <w:t xml:space="preserve">Средства и системы обработки информации организации представляют собой совокупность программного обеспечения и технических средств обработки и передачи информации, а также систему телекоммуникаций (СТК). 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b/>
          <w:sz w:val="28"/>
        </w:rPr>
        <w:t>Техническое обеспечение (ТО)</w:t>
      </w:r>
      <w:r>
        <w:rPr>
          <w:sz w:val="28"/>
        </w:rPr>
        <w:t xml:space="preserve"> включает следующие компоненты: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 xml:space="preserve">серверные комплексы (платформы); 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рабочие станции пользователей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технические средства ввода/вывода информации: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канеры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принтеры.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редства хранения и архивирования данных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активное и пассивное оборудование локальной вычислительной сети (ЛВС)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редства бесперебойного питания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b/>
          <w:sz w:val="28"/>
        </w:rPr>
        <w:t>Система телекоммуникаций (СТК)</w:t>
      </w:r>
      <w:r>
        <w:rPr>
          <w:sz w:val="28"/>
        </w:rPr>
        <w:t>, поддерживает информационный обмен между внутренними абонентами и информационными системами организации, а также информационную связь с внешними абонентами. В системной архитектуре СТК выделены следующие функциональные подсистемы: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Транспортная подсистема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Ведомственная телефонная сеть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Подсистема удаленного доступа к информационным ресурсам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Подсистема электронной почты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Подсистема сервисов глобальной сети Интернет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Подсистема управления, мониторинга и обслуживания СТК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</w:rPr>
        <w:t xml:space="preserve">В состав </w:t>
      </w:r>
      <w:r>
        <w:rPr>
          <w:b/>
          <w:sz w:val="28"/>
        </w:rPr>
        <w:t>программного обеспечения</w:t>
      </w:r>
      <w:r>
        <w:rPr>
          <w:sz w:val="28"/>
        </w:rPr>
        <w:t xml:space="preserve"> информационных систем входят: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общесистемное программное обеспечение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пециальное (прикладное) программное обеспечение.</w:t>
      </w:r>
    </w:p>
    <w:p>
      <w:pPr>
        <w:pStyle w:val="BodyText2"/>
        <w:spacing w:lineRule="auto" w:line="300" w:before="120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i/>
          <w:sz w:val="28"/>
          <w:szCs w:val="28"/>
        </w:rPr>
        <w:t>Общесистемное</w:t>
      </w:r>
      <w:r>
        <w:rPr>
          <w:i/>
          <w:sz w:val="28"/>
        </w:rPr>
        <w:t xml:space="preserve"> программное обеспечение</w:t>
      </w:r>
      <w:r>
        <w:rPr>
          <w:sz w:val="28"/>
        </w:rPr>
        <w:t xml:space="preserve"> включает в себя: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ерверные и клиентские операционные  системы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 xml:space="preserve">СУБД;  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пакеты офисных программ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антивирусные программы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пакеты программ для групповой работы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терминальные серверные и клиентские программы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редства электронной почты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редства управления информационной безопасностью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редства управления и администрирования системой;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i/>
          <w:sz w:val="28"/>
        </w:rPr>
        <w:t>Специальное программное обеспечение</w:t>
      </w:r>
      <w:r>
        <w:rPr>
          <w:sz w:val="28"/>
        </w:rPr>
        <w:t xml:space="preserve"> (СПО) является совокупностью аналитических и логических методов и алгоритмов, программ их реализации, отражающих специфику автоматизируемых процессов и предназначенных для обеспечения деятельности должностных лиц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.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11" w:name="__RefHeading___Toc137365522"/>
      <w:bookmarkEnd w:id="11"/>
      <w:r>
        <w:rPr>
          <w:rFonts w:cs="Times New Roman" w:ascii="Times New Roman" w:hAnsi="Times New Roman"/>
          <w:i w:val="false"/>
        </w:rPr>
        <w:t>Средства обеспечения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</w:rPr>
        <w:t>Под средствами обеспечения организации понимаются вспомогательные инженерно-технические системы, не участвующие в обработке информации, содержащей конфиденциальные сведения. В общем виде к этим системам относятся: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истемы электропитания и заземления объектов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истемы связи (ведомственной, междугородней, городской, внутренней), не предназначенной для закрытых переговоров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истемы пожарной и охранной сигнализации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 xml:space="preserve">электронные системы контроля и управления доступом на территорию и в помещения; 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истемы громкоговорящей связи и оповещения;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8"/>
        </w:rPr>
      </w:pPr>
      <w:r>
        <w:rPr>
          <w:sz w:val="28"/>
        </w:rPr>
        <w:t>системы кондиционирования, отопления и воздухоснабжения.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12" w:name="__RefHeading___Toc137365525"/>
      <w:bookmarkEnd w:id="12"/>
      <w:r>
        <w:rPr>
          <w:rFonts w:cs="Times New Roman" w:ascii="Times New Roman" w:hAnsi="Times New Roman"/>
          <w:i w:val="false"/>
        </w:rPr>
        <w:t>Объекты, предназначенные для ведения закрытых переговоров</w:t>
      </w:r>
    </w:p>
    <w:p>
      <w:pPr>
        <w:pStyle w:val="BodyText2"/>
        <w:spacing w:lineRule="auto" w:line="300" w:before="120" w:after="0"/>
        <w:ind w:left="0" w:firstLine="900"/>
        <w:rPr/>
      </w:pPr>
      <w:r>
        <w:rPr>
          <w:sz w:val="28"/>
        </w:rPr>
        <w:t>В качестве объектов, предназначенных для ведения закрытых переговоров, необходимо рассматривать следующие помещения центрального аппарата и территориальных органов организации:</w:t>
      </w:r>
    </w:p>
    <w:p>
      <w:pPr>
        <w:pStyle w:val="BodyText2"/>
        <w:numPr>
          <w:ilvl w:val="0"/>
          <w:numId w:val="17"/>
        </w:numPr>
        <w:spacing w:lineRule="auto" w:line="300" w:before="120" w:after="0"/>
        <w:rPr>
          <w:sz w:val="28"/>
        </w:rPr>
      </w:pPr>
      <w:r>
        <w:rPr>
          <w:sz w:val="28"/>
        </w:rPr>
        <w:t>кабинеты руководящего состава, используемые для обсуждения конфиденциальной информации;</w:t>
      </w:r>
    </w:p>
    <w:p>
      <w:pPr>
        <w:pStyle w:val="BodyText2"/>
        <w:numPr>
          <w:ilvl w:val="0"/>
          <w:numId w:val="17"/>
        </w:numPr>
        <w:spacing w:lineRule="auto" w:line="300" w:before="120" w:after="0"/>
        <w:rPr>
          <w:sz w:val="28"/>
        </w:rPr>
      </w:pPr>
      <w:r>
        <w:rPr>
          <w:sz w:val="28"/>
        </w:rPr>
        <w:t>помещения для проведения совещаний и переговоров по конфиденциальным вопросам (комнаты переговоров, конференцзалы);</w:t>
      </w:r>
    </w:p>
    <w:p>
      <w:pPr>
        <w:pStyle w:val="BodyText2"/>
        <w:numPr>
          <w:ilvl w:val="0"/>
          <w:numId w:val="17"/>
        </w:numPr>
        <w:spacing w:lineRule="auto" w:line="300" w:before="120" w:after="0"/>
        <w:rPr/>
      </w:pPr>
      <w:r>
        <w:rPr>
          <w:sz w:val="28"/>
        </w:rPr>
        <w:t>другие помещения, в том числе и технические, в которых может обсуждаться конфиденциальная информация.</w:t>
      </w:r>
    </w:p>
    <w:p>
      <w:pPr>
        <w:pStyle w:val="BodyText2"/>
        <w:spacing w:lineRule="auto" w:line="300" w:before="12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00" w:before="120" w:after="0"/>
        <w:ind w:left="0" w:firstLine="709"/>
        <w:rPr>
          <w:rFonts w:ascii="Times New Roman" w:hAnsi="Times New Roman" w:cs="Times New Roman"/>
          <w:b w:val="false"/>
          <w:b w:val="false"/>
        </w:rPr>
      </w:pPr>
      <w:bookmarkStart w:id="13" w:name="__RefHeading___Toc137365526"/>
      <w:r>
        <w:rPr>
          <w:rFonts w:cs="Times New Roman" w:ascii="Times New Roman" w:hAnsi="Times New Roman"/>
          <w:b w:val="false"/>
        </w:rPr>
        <w:t xml:space="preserve">МОДЕЛЬ УГРОЗ БЕЗОПАСНОСТИ ИНФОРМАЦИИ В </w:t>
      </w:r>
      <w:bookmarkEnd w:id="13"/>
      <w:r>
        <w:rPr>
          <w:rFonts w:cs="Times New Roman" w:ascii="Times New Roman" w:hAnsi="Times New Roman"/>
          <w:b w:val="false"/>
        </w:rPr>
        <w:t>ОРГАНИЗАЦИИ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14" w:name="__RefHeading___Toc137365527"/>
      <w:r>
        <w:rPr>
          <w:rFonts w:cs="Times New Roman" w:ascii="Times New Roman" w:hAnsi="Times New Roman"/>
          <w:i w:val="false"/>
        </w:rPr>
        <w:t xml:space="preserve">Основные факторы, воздействующие на информационную безопасность </w:t>
      </w:r>
      <w:bookmarkEnd w:id="14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TextBodyIndent"/>
        <w:spacing w:lineRule="auto" w:line="300"/>
        <w:rPr/>
      </w:pPr>
      <w:r>
        <w:rPr>
          <w:sz w:val="28"/>
          <w:szCs w:val="28"/>
        </w:rPr>
        <w:t>Основными факторами, воздействующими на информационную безопасность организации, являются:</w:t>
      </w:r>
    </w:p>
    <w:p>
      <w:pPr>
        <w:pStyle w:val="BodyText2"/>
        <w:numPr>
          <w:ilvl w:val="0"/>
          <w:numId w:val="26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Природный фактор. Совокупность угроз природного характера, являющихся следствием воздействия естественной непреодолимой силы (стихии) – землетрясения, наводнения, метеорологические катаклизмы и т.п., приводящие к устойчивому нарушению функционирования информационных и телекоммуникационных ресурсов, вплоть до их утраты или физического уничтожения. Вероятность определяется спецификой территории, на которой дислоцируется защищаемый объект – многолетними метеорологическими наблюдениями, геотектоническими данными и др.</w:t>
      </w:r>
    </w:p>
    <w:p>
      <w:pPr>
        <w:pStyle w:val="BodyText2"/>
        <w:numPr>
          <w:ilvl w:val="0"/>
          <w:numId w:val="26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Техногенный фактор. Совокупность угроз искусственного характера, вызванных результатами человеческой деятельности (цивилизации) – пожары, взрывы, затопления, радиационные и химические заражения, энергетические аварии, разрешение коммуникаций, в том числе – в результате террористических актов, диверсий, массовый беспорядков и ведения боевых действий.</w:t>
      </w:r>
    </w:p>
    <w:p>
      <w:pPr>
        <w:pStyle w:val="BodyText2"/>
        <w:numPr>
          <w:ilvl w:val="0"/>
          <w:numId w:val="26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Системный фактор. Возникновение угрозы целостности информации и (или) функционированию информационно-телекоммуникационных средств, систем и сетей в результате ошибок в их проектировании и разработке или возникновения внутрисистемных сбоев (фатальных ошибок) при их эксплуатации, в том числе – из-за несовершенства или конфликтов программного обеспечения или неисправности оборудования.</w:t>
      </w:r>
    </w:p>
    <w:p>
      <w:pPr>
        <w:pStyle w:val="BodyText2"/>
        <w:numPr>
          <w:ilvl w:val="0"/>
          <w:numId w:val="26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Человеческий фактор. Возникновение угрозы безопасности информации в результате отсутствия профессиональных навыков, недостаточной подготовки, халатности, ненадлежащего исполнения обязанностей или злого умысла персонала, эксплуатирующего информационно-телекоммуникационные средства, системы и сети, разработчиков программного обеспечения и пользователей, имеющих допуск к информации на законном основании. Нарушение правил эксплуатации ЭВМ, их систем и сетей лицами, ответственными за эту работу.</w:t>
      </w:r>
    </w:p>
    <w:p>
      <w:pPr>
        <w:pStyle w:val="BodyText2"/>
        <w:numPr>
          <w:ilvl w:val="0"/>
          <w:numId w:val="26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Криминальный фактор. Целенаправленное внешнее воздействие на информационные ресурсы и информационно-телекоммуникационные средства, системы и сети («атаки», вторжения) с целью уничтожения, блокирования или копирования информации, разработка и внедрение вредоносных программ (вирусов, симуляторов, «троянских» программ, клавиатурных перехватчиков и др.) внедрение специальных технических средств для негласного получения информации.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15" w:name="__RefHeading___Toc137365528"/>
      <w:bookmarkEnd w:id="15"/>
      <w:r>
        <w:rPr>
          <w:rFonts w:cs="Times New Roman" w:ascii="Times New Roman" w:hAnsi="Times New Roman"/>
          <w:i w:val="false"/>
        </w:rPr>
        <w:t>Угрозы безопасности информации и их источники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обрабатываемая в ИТКС организации, дает потенциальную возможность для проявления угроз безопасности, вызванных действиями, процессами или явлениями, приводящими к нанесению ущерба организации. Предусматривается два типа угроз безопасности:</w:t>
      </w:r>
    </w:p>
    <w:p>
      <w:pPr>
        <w:pStyle w:val="BodyText2"/>
        <w:numPr>
          <w:ilvl w:val="0"/>
          <w:numId w:val="5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вязанные с утечкой информации (разглашение, утечка, несанкционированный доступ); </w:t>
      </w:r>
    </w:p>
    <w:p>
      <w:pPr>
        <w:pStyle w:val="BodyText2"/>
        <w:numPr>
          <w:ilvl w:val="0"/>
          <w:numId w:val="5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связанные с несанкционированным воздействием на информацию и ее носители (искажение, уничтожение, копирование, блокирование, утрата, сбой функционирования носителя информации, сбои и ошибки техники, ошибки пользователей, природные явления, другие случайные воздействия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угроз безопасности информации являются:</w:t>
      </w:r>
    </w:p>
    <w:p>
      <w:pPr>
        <w:pStyle w:val="BodyText2"/>
        <w:numPr>
          <w:ilvl w:val="0"/>
          <w:numId w:val="24"/>
        </w:numPr>
        <w:spacing w:lineRule="auto" w:line="300" w:before="120" w:after="0"/>
        <w:rPr/>
      </w:pPr>
      <w:r>
        <w:rPr>
          <w:sz w:val="28"/>
          <w:szCs w:val="28"/>
        </w:rPr>
        <w:t>Стихийные: Стихийные бедствия, катаклизмы;</w:t>
      </w:r>
    </w:p>
    <w:p>
      <w:pPr>
        <w:pStyle w:val="BodyText2"/>
        <w:numPr>
          <w:ilvl w:val="0"/>
          <w:numId w:val="24"/>
        </w:numPr>
        <w:spacing w:lineRule="auto" w:line="300" w:before="120" w:after="0"/>
        <w:rPr/>
      </w:pPr>
      <w:r>
        <w:rPr>
          <w:sz w:val="28"/>
          <w:szCs w:val="28"/>
        </w:rPr>
        <w:t>Техногенные: аварии, сбои и отказы оборудования (технических средств);</w:t>
      </w:r>
    </w:p>
    <w:p>
      <w:pPr>
        <w:pStyle w:val="BodyText2"/>
        <w:numPr>
          <w:ilvl w:val="0"/>
          <w:numId w:val="24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Ошибки проектирования и разработки компонентов АС (аппаратных средств, технологии обработки информации, программного обеспечения и т. п.);</w:t>
      </w:r>
    </w:p>
    <w:p>
      <w:pPr>
        <w:pStyle w:val="BodyText2"/>
        <w:numPr>
          <w:ilvl w:val="0"/>
          <w:numId w:val="24"/>
        </w:numPr>
        <w:spacing w:lineRule="auto" w:line="300" w:before="120" w:after="0"/>
        <w:rPr/>
      </w:pPr>
      <w:r>
        <w:rPr>
          <w:sz w:val="28"/>
          <w:szCs w:val="28"/>
        </w:rPr>
        <w:t>Антропогенные: Ошибки эксплуатации;</w:t>
      </w:r>
    </w:p>
    <w:p>
      <w:pPr>
        <w:pStyle w:val="Normal"/>
        <w:numPr>
          <w:ilvl w:val="0"/>
          <w:numId w:val="24"/>
        </w:numPr>
        <w:spacing w:lineRule="auto" w:line="300"/>
        <w:jc w:val="both"/>
        <w:rPr/>
      </w:pPr>
      <w:r>
        <w:rPr>
          <w:sz w:val="28"/>
          <w:szCs w:val="28"/>
        </w:rPr>
        <w:t>Антропогенные: Преднамеренные действия нарушителей и злоумышленников.</w:t>
      </w:r>
    </w:p>
    <w:p>
      <w:pPr>
        <w:pStyle w:val="BodyText2"/>
        <w:spacing w:lineRule="auto" w:line="30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16" w:name="__RefHeading___Toc137365529"/>
      <w:bookmarkEnd w:id="16"/>
      <w:r>
        <w:rPr>
          <w:rFonts w:cs="Times New Roman" w:ascii="Times New Roman" w:hAnsi="Times New Roman"/>
          <w:i w:val="false"/>
        </w:rPr>
        <w:t>Классификация способов реализации угроз информационной безопасности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>Угрозы информационной безопасности по отношению к защищаемым объектам могут быть разделены на: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28"/>
        </w:rPr>
      </w:pPr>
      <w:r>
        <w:rPr>
          <w:sz w:val="28"/>
        </w:rPr>
        <w:t>угрозы, связанные с применением технических средств;</w:t>
      </w:r>
    </w:p>
    <w:p>
      <w:pPr>
        <w:pStyle w:val="MyList"/>
        <w:numPr>
          <w:ilvl w:val="0"/>
          <w:numId w:val="14"/>
        </w:numPr>
        <w:spacing w:lineRule="auto" w:line="300" w:before="60" w:after="60"/>
        <w:ind w:left="530" w:right="-14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розы, связанные с использованием программного обеспечения;</w:t>
      </w:r>
    </w:p>
    <w:p>
      <w:pPr>
        <w:pStyle w:val="MyList"/>
        <w:numPr>
          <w:ilvl w:val="0"/>
          <w:numId w:val="14"/>
        </w:numPr>
        <w:spacing w:lineRule="auto" w:line="300" w:before="60" w:after="60"/>
        <w:ind w:left="530" w:right="-14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розы, связанные с нарушением технологического процесса обмена данными;</w:t>
      </w:r>
    </w:p>
    <w:p>
      <w:pPr>
        <w:pStyle w:val="MyList"/>
        <w:numPr>
          <w:ilvl w:val="0"/>
          <w:numId w:val="14"/>
        </w:numPr>
        <w:spacing w:lineRule="auto" w:line="300" w:before="60" w:after="60"/>
        <w:ind w:left="530" w:right="-14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розы, связанные с использованием сетей передачи данных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numPr>
          <w:ilvl w:val="2"/>
          <w:numId w:val="4"/>
        </w:numPr>
        <w:spacing w:lineRule="auto" w:line="300"/>
        <w:jc w:val="left"/>
        <w:rPr/>
      </w:pPr>
      <w:bookmarkStart w:id="17" w:name="__RefHeading___Toc137365530"/>
      <w:bookmarkEnd w:id="17"/>
      <w:r>
        <w:rPr/>
        <w:t>Пути реализации непреднамеренных субъективных угроз безопасности информаци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Пользователи, операторы, системные администраторы и сотрудники, обслуживающие информационные системы </w:t>
      </w:r>
      <w:r>
        <w:rPr>
          <w:sz w:val="28"/>
          <w:szCs w:val="28"/>
        </w:rPr>
        <w:t>организации</w:t>
      </w:r>
      <w:r>
        <w:rPr>
          <w:sz w:val="28"/>
        </w:rPr>
        <w:t>, являются внутренними источниками случайных воздействий, т.к. имеют непосредственный доступ к процессам обработки информации и могут совершать непреднамеренные ошибки и нарушения действующих правил, инструкций и процедур.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>Основные пути реализации непреднамеренных искусственных (субъективных) угроз информационной безопасности (действия, совершаемые людьми случайно, по незнанию, невнимательности или халатности, из любопытства, но без злого умысла) следующие: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/>
      </w:pPr>
      <w:r>
        <w:rPr>
          <w:sz w:val="28"/>
        </w:rPr>
        <w:t>Действия сотрудников, приводящие к частичному или полному отказу системы или нарушению работоспособности аппаратных или программных средств: отключению оборудования или изменению режимов работы устройств и программ; разрушению информационных ресурсов системы (неумышленная порча оборудования, удаление, искажение программ или файлов с важной информацией, в том числе системных, повреждение каналов связи, неумышленная порча носителей информации и т.п.)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28"/>
        </w:rPr>
      </w:pPr>
      <w:r>
        <w:rPr>
          <w:sz w:val="28"/>
        </w:rPr>
        <w:t>Несанкционированный запуск технологических программ, способных при некомпетентном использовании вызывать потерю работоспособности системы (зависания или зацикливания) или осуществляющих необратимые изменения в системе (форматирование или реструктуризацию носителей информации, удаление данных и т.п.)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28"/>
        </w:rPr>
      </w:pPr>
      <w:r>
        <w:rPr>
          <w:sz w:val="28"/>
        </w:rPr>
        <w:t>Несанкционированное внедрение и использование неучтенных программ (игровых, обучающих, технологических и других, не являющихся необходимыми для выполнения сотрудниками своих служебных обязанностей) с последующим необоснованным расходованием ресурсов (процессорного времени, оперативной памяти, памяти на внешних носителях и т.п.)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28"/>
        </w:rPr>
      </w:pPr>
      <w:r>
        <w:rPr>
          <w:sz w:val="28"/>
        </w:rPr>
        <w:t>Непреднамеренное заражение компьютера вирусами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28"/>
        </w:rPr>
      </w:pPr>
      <w:r>
        <w:rPr>
          <w:sz w:val="28"/>
        </w:rPr>
        <w:t>Разглашение, передача или утрата атрибутов разграничения доступа (паролей, ключей шифрования или ЭЦП, идентификационных карточек, пропусков и т.п.)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28"/>
        </w:rPr>
      </w:pPr>
      <w:r>
        <w:rPr>
          <w:sz w:val="28"/>
        </w:rPr>
        <w:t>Игнорирование организационных ограничений (установленных правил) при работе в системе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28"/>
        </w:rPr>
      </w:pPr>
      <w:r>
        <w:rPr>
          <w:sz w:val="28"/>
        </w:rPr>
        <w:t>Некомпетентное использование, настройка или неправомерное отключение средств защиты персоналом подразделения безопасности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28"/>
        </w:rPr>
      </w:pPr>
      <w:r>
        <w:rPr>
          <w:sz w:val="28"/>
        </w:rPr>
        <w:t>Ввод ошибочных данных</w:t>
      </w:r>
    </w:p>
    <w:p>
      <w:pPr>
        <w:pStyle w:val="Style10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2"/>
          <w:numId w:val="4"/>
        </w:numPr>
        <w:spacing w:lineRule="auto" w:line="300"/>
        <w:jc w:val="left"/>
        <w:rPr/>
      </w:pPr>
      <w:bookmarkStart w:id="18" w:name="__RefHeading___Toc137365531"/>
      <w:bookmarkEnd w:id="18"/>
      <w:r>
        <w:rPr/>
        <w:t>Пути реализации преднамеренных субъективных угроз безопасности информаци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Основные возможные пути умышленной дезорганизации работы, вывода информационных систем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из строя, проникновения в систему и несанкционированного доступа к информации (с корыстными целями, по принуждению, из желания отомстить и т.п.) могут быть следующими: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Физическое разрушение или вывод из строя всех или отдельных наиболее важных компонентов автоматизированной системы (устройств, носителей важной системной информации, лиц из числа персонала и т.п.), отключение или вывод из строя подсистем обеспечения функционирования вычислительных систем (электропитания, линий связи и т.п.)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Хищение носителей информации (распечаток, магнитных дисков, лент, микросхем памяти, запоминающих устройств и целых ПЭВМ), хищение производственных отходов (распечаток, записей, списанных носителей информации и т.п.)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Несанкционированное копирование носителей информации, чтение остаточной информации из оперативной памяти и с внешних запоминающих устройств.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 xml:space="preserve">Использование чужих прав по доступу к ресурсам АС путем </w:t>
      </w:r>
      <w:r>
        <w:rPr>
          <w:sz w:val="28"/>
          <w:szCs w:val="28"/>
        </w:rPr>
        <w:t xml:space="preserve">незаконного получение паролей и других реквизитов разграничения доступа (агентурным путем, используя халатность пользователей, путем подбора, путем имитации интерфейса системы программными закладками и т.д.). 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Несанкционированное использование АРМ пользователей, имеющих уникальные физические характеристики, такие как имя рабочей станции в сети, физический адрес, адрес в системе связи и другие.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Несанкционированная модификация программного обеспечения – внедрение программных "закладок" и "вирусов" ("троянских коней" и "жучков"), то есть таких участков программ, которые не нужны для осуществления заявленных функций, но позволяющих преодолевать систему защиты, скрытно и незаконно осуществлять доступ к системным ресурсам с целью регистрации и передачи защищаемой информации или дезорганизации функционирования АС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Перехват данных, передаваемых по каналам связи, и их анализ с целью получения сведений, в том числе ограниченного распространения и выяснения протоколов обмена, правил вхождения в связь и авторизации пользователей и последующих попыток их имитации для проникновения в систему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Вмешательство в процесс функционирования АС сетей общего пользования с целью несанкционированной модификации данных, доступа к сведениям ограниченного распространения, дезорганизации работы подсистем АС и т.п.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4"/>
        </w:numPr>
        <w:spacing w:lineRule="auto" w:line="300"/>
        <w:jc w:val="left"/>
        <w:rPr/>
      </w:pPr>
      <w:bookmarkStart w:id="19" w:name="__RefHeading___Toc137365532"/>
      <w:bookmarkEnd w:id="19"/>
      <w:r>
        <w:rPr/>
        <w:t>Пути реализации непреднамеренных техногенных угроз безопасности информации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закупки несовершенных, устаревших или неперспективных средств информатизации и информационных технологий;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аварии в системах электропитания;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аварии в системах отопления и водоснабжения в непосредственной близости к техническим средствам обработки информации;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>нарушение температурного режима в помещениях с критическим оборудованием (серверы, узлы связи);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умышленное повреждение внешних кабельных систем связи строительными организациями, физическими лицами и т.п. в результате проведения несогласованных работ в местах прокладки кабелей связи;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возникновение пожаров в непосредственной близости к техническим средствам обработки информации в результате неисправной электропроводки, неисправных технических средств, нарушения сотрудниками правил противопожарной безопасности.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4"/>
        </w:numPr>
        <w:spacing w:lineRule="auto" w:line="300"/>
        <w:jc w:val="left"/>
        <w:rPr/>
      </w:pPr>
      <w:bookmarkStart w:id="20" w:name="__RefHeading___Toc137365533"/>
      <w:bookmarkEnd w:id="20"/>
      <w:r>
        <w:rPr/>
        <w:t>Пути реализации непреднамеренных стихийных угроз безопасности информации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 xml:space="preserve">Разрушение зданий, отдельных помещений, в которых установлены технические средства обработки информации, хранилища данных в результате стихийных бедствий (наводнений, землетрясений, ураганов) в районе размещения объекта информатизации </w:t>
      </w:r>
      <w:r>
        <w:rPr>
          <w:sz w:val="28"/>
          <w:szCs w:val="28"/>
        </w:rPr>
        <w:t>организации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 w:val="28"/>
        </w:rPr>
      </w:pPr>
      <w:r>
        <w:rPr>
          <w:sz w:val="28"/>
        </w:rPr>
        <w:t>воздействие атмосферного электричества на технические средства обработки информации и системы обеспечения (электропитание, охранная, пожарная сигнализация и т.п.)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 xml:space="preserve">возникновение стихийных очагов пожаров (лесные пожары) в непосредственной близости от объекта информатизации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21" w:name="__RefHeading___Toc137365534"/>
      <w:r>
        <w:rPr>
          <w:rFonts w:cs="Times New Roman" w:ascii="Times New Roman" w:hAnsi="Times New Roman"/>
          <w:i w:val="false"/>
        </w:rPr>
        <w:t xml:space="preserve">Классификация нарушителей информационной безопасности </w:t>
      </w:r>
      <w:bookmarkEnd w:id="21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При анализе угроз информационной безопасности  используется модель нарушителя по признаку принадлежности к </w:t>
      </w:r>
      <w:r>
        <w:rPr>
          <w:sz w:val="28"/>
          <w:szCs w:val="28"/>
        </w:rPr>
        <w:t>организации</w:t>
      </w:r>
      <w:r>
        <w:rPr>
          <w:sz w:val="28"/>
        </w:rPr>
        <w:t>. В соответствии с этой моделью все нарушители делятся на две основные группы: внутренние и внешние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Под внутренними нарушителями подразумеваются все сотрудники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, имеющие санкционированный доступ на территорию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или к ресурсам АС. Под внешними нарушителями подразумеваются все остальные лица.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>Внутренним нарушителем может быть лицо из следующих категорий сотрудников: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>пользователи  информационных ресурсов;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>обслуживающий персонал (системные администраторы, администраторы АС, администраторы баз данных, инженеры);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>сотрудники-программисты, сопровождающие системное, общее и прикладное программное обеспечение;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 xml:space="preserve">другие сотрудники подразделений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, имеющие санкционированный доступ в здания, где расположено оборудование передачи и обработки информации  АС </w:t>
      </w:r>
      <w:r>
        <w:rPr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Предполагается, что несанкционированный доступ на объекты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посторонних лиц исключается организационными мерами (охрана территории, организация пропускного режима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>Внешние нарушители информационной безопасности: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>
          <w:sz w:val="28"/>
        </w:rPr>
        <w:t xml:space="preserve">лица, самостоятельно осуществляющие создание методов и средств реализации атак, а также самостоятельно реализующие атаки, совершающие свои действия с целью нанесения ущерба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(съем информации, искажение информации, разрушение системного или прикладного ПО);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 xml:space="preserve">Потенциальные нарушители делятся на три группы: </w:t>
      </w:r>
    </w:p>
    <w:p>
      <w:pPr>
        <w:pStyle w:val="TextBodyIndent"/>
        <w:spacing w:lineRule="auto" w:line="300"/>
        <w:rPr/>
      </w:pPr>
      <w:r>
        <w:rPr>
          <w:sz w:val="28"/>
        </w:rPr>
        <w:t xml:space="preserve">1 группа - субъекты, не имеющие доступ в пределы контролируемой зоны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. </w:t>
      </w:r>
    </w:p>
    <w:p>
      <w:pPr>
        <w:pStyle w:val="TextBodyIndent"/>
        <w:spacing w:lineRule="auto" w:line="300"/>
        <w:rPr/>
      </w:pPr>
      <w:r>
        <w:rPr>
          <w:sz w:val="28"/>
        </w:rPr>
        <w:t xml:space="preserve">2 группа -  субъекты, не имеющие доступ к работе со штатными средствами АС </w:t>
      </w:r>
      <w:r>
        <w:rPr>
          <w:sz w:val="28"/>
          <w:szCs w:val="28"/>
        </w:rPr>
        <w:t>организации</w:t>
      </w:r>
      <w:r>
        <w:rPr>
          <w:sz w:val="28"/>
        </w:rPr>
        <w:t>, но имеющие доступ в помещения, где они размещаются.</w:t>
      </w:r>
    </w:p>
    <w:p>
      <w:pPr>
        <w:pStyle w:val="TextBodyIndent"/>
        <w:spacing w:lineRule="auto" w:line="300"/>
        <w:rPr/>
      </w:pPr>
      <w:r>
        <w:rPr>
          <w:sz w:val="28"/>
        </w:rPr>
        <w:t xml:space="preserve">3 группа – субъекты, имеющие доступ к работе со штатными средствами АС </w:t>
      </w:r>
      <w:r>
        <w:rPr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  <w:t>Квалификация потенциального нарушител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>А – не является специалистом в области вычислительной техник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>В – самый низкий уровень возможностей – запуск задач (программ) из фиксированного набора, реализующих заранее предусмотренные функции при обработке информации.</w:t>
      </w:r>
    </w:p>
    <w:p>
      <w:pPr>
        <w:pStyle w:val="31"/>
        <w:spacing w:lineRule="auto" w:line="300"/>
        <w:ind w:left="283" w:firstLine="425"/>
        <w:jc w:val="both"/>
        <w:rPr/>
      </w:pPr>
      <w:r>
        <w:rPr>
          <w:sz w:val="28"/>
        </w:rPr>
        <w:t>С – возможности создания и запуска собственных программ с новыми функциями по обработке информ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>Д – возможность управления функционированием автоматизированной системы, т.е. воздействием на базовое программное обеспечение системы, на конфигурацию ее оборудова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>Е – включает весь объем возможностей лиц, осуществляющих проектирование,  реализацию и ремонт технических средств автоматизированной системы, вплоть до включения в состав АС  собственных технических средств с новыми функциями по обработке информации.</w:t>
      </w:r>
    </w:p>
    <w:p>
      <w:pPr>
        <w:pStyle w:val="Style13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Наряду с классификацией, приведенной выше, нарушителей информационной безопасности можно разделить на следующие виды - неосторожные (халатные), манипулируемые, саботажники, нелояльные и мотивируемые извне.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22" w:name="__RefHeading___Toc137365535"/>
      <w:r>
        <w:rPr>
          <w:rFonts w:cs="Times New Roman" w:ascii="Times New Roman" w:hAnsi="Times New Roman"/>
          <w:i w:val="false"/>
        </w:rPr>
        <w:t xml:space="preserve">Обобщенная модель угроз безопасности информации </w:t>
      </w:r>
      <w:bookmarkEnd w:id="22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71"/>
        <w:gridCol w:w="5345"/>
      </w:tblGrid>
      <w:tr>
        <w:trPr>
          <w:tblHeader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оза информацион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угро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реализации угроз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олучение 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тропог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Разглашение, передача или утрата атрибутов разграничения доступа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Внедрение агентов в число персонала системы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Хищение носителей информаци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Незаконное получение паролей и других реквизитов разграничения доступа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Несанкционированная модификация программного обеспечения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Перехват данных, передаваемых по каналам связ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) Несанкционированное копирование носителей информации, чтение остаточной информации из оперативной памяти и с внешних запоминающих устройств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Анализ характеристик 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тропог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Хищение носителей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щение производственных отходов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чтение остаточной информации из оперативной памяти и с внешних запоминающих устройств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Несанкционированная модификация программного обеспечения</w:t>
            </w:r>
          </w:p>
        </w:tc>
      </w:tr>
      <w:tr>
        <w:trPr>
          <w:trHeight w:val="63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Перехват данных, передаваемых по каналам связи, и их анализ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Изменение (искажение, подмена) 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тропог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Несанкционированный запуск технологических программ, способных при некомпетентном использовании вызывать потерю работоспособности системы (зависания или зацикливания) или осуществляющих необратимые изменения в системе (форматирование или реструктуризацию носителей информации, удаление данных и т.п.)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Непреднамеренное заражение компьютера вирусам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в) Ввод ошибочных данных</w:t>
            </w:r>
          </w:p>
        </w:tc>
      </w:tr>
      <w:tr>
        <w:trPr>
          <w:trHeight w:val="97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Вмешательство в процесс функционирования АС сетей общего пользования с целью несанкционированной модификации данных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ехногенн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аварии в системах электропитания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нарушение температурного режима в помещениях с критическим оборудованием (серверы, узлы связи) в результате неисправности систем кондиционирования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Нарушение 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тропог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Действия сотрудников, приводящие к частичному или полному отказу системы или нарушению работоспособности аппаратных или программных средств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Несанкционированное внедрение и использование неучтенных программ (игровых, обучающих, технологических и других, не являющихся необходимыми для выполнения сотрудниками своих служебных обязанностей) с последующим необоснованным расходованием ресурсов (процессорного времени, оперативной памяти, памяти на внешних носителях и т.п.)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Непреднамеренное заражение компьютера вирусам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Игнорирование организационных ограничений (установленных правил) при работе в системе</w:t>
            </w:r>
          </w:p>
        </w:tc>
      </w:tr>
      <w:tr>
        <w:trPr>
          <w:trHeight w:val="381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Ввод ошибочных данных</w:t>
            </w:r>
          </w:p>
        </w:tc>
      </w:tr>
      <w:tr>
        <w:trPr>
          <w:trHeight w:val="7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ехногенн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аварии в системах электропитания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нарушение температурного режима в помещениях с критическим оборудованием (серверы, узлы связи) в результате неисправности систем кондиционирования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V. </w:t>
            </w:r>
            <w:r>
              <w:rPr>
                <w:sz w:val="24"/>
              </w:rPr>
              <w:t>Нарушение работоспособности систем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тропог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Действия сотрудников, приводящие к частичному или полному отказу системы или нарушению работоспособности аппаратных или программных средств</w:t>
            </w:r>
          </w:p>
        </w:tc>
      </w:tr>
      <w:tr>
        <w:trPr>
          <w:trHeight w:val="80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Физическое разрушение или вывод из строя всех или отдельных наиболее важных компонентов автоматизированной системы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ехногенн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закупки несовершенных, устаревших или неперспективных средств информатизации и информационных технологий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аварии в системах электропитания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аварии в системах отопления и водоснабжения в непосредственной близости к техническим средствам обработки информации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нарушение температурного режима в помещениях с критическим оборудованием (серверы, узлы связи) в результате неисправности систем кондиционирования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неумышленное повреждения внешних кабельных систем связи строительными организациями, физическими лицами и т.п. в результате проведения несогласованных работ в местах прокладки кабелей связи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возникновение пожаров в непосредственной близости к техническим средствам обработки информации в результате неисправной электропроводки, неисправных технических средств, нарушения сотрудниками правил противопожарной безопасности.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тихийн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Разрушение зданий, отдельных помещений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воздействие атмосферного электричества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возникновение стихийных очагов пожаров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>Наложение угроз безопасности информации на модель ИТКС ЗАО «ХХХ» (Рис.1) позволяет в первом приближении оценить их опасность и методом исключения определить наиболее актуальные для конкретного объекта защиты. Кроме того, можно оценить объемы необходимых работ и выбрать магистральное направление по обеспечению безопасности информации.</w:t>
      </w:r>
    </w:p>
    <w:p>
      <w:pPr>
        <w:pStyle w:val="Normal"/>
        <w:rPr/>
      </w:pPr>
      <w:r>
        <w:rPr/>
        <w:drawing>
          <wp:inline distT="0" distB="0" distL="0" distR="0">
            <wp:extent cx="611886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3420</wp:posOffset>
                </wp:positionH>
                <wp:positionV relativeFrom="paragraph">
                  <wp:posOffset>475615</wp:posOffset>
                </wp:positionV>
                <wp:extent cx="528320" cy="1187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35pt;mso-wrap-distance-left:9.05pt;mso-wrap-distance-right:9.05pt;mso-wrap-distance-top:0pt;mso-wrap-distance-bottom:0pt;margin-top:37.45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015</wp:posOffset>
                </wp:positionH>
                <wp:positionV relativeFrom="paragraph">
                  <wp:posOffset>3918585</wp:posOffset>
                </wp:positionV>
                <wp:extent cx="904875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pt;mso-wrap-distance-left:9.05pt;mso-wrap-distance-right:9.05pt;mso-wrap-distance-top:0pt;mso-wrap-distance-bottom:0pt;margin-top:308.55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8970</wp:posOffset>
                </wp:positionH>
                <wp:positionV relativeFrom="paragraph">
                  <wp:posOffset>451485</wp:posOffset>
                </wp:positionV>
                <wp:extent cx="120967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8.45pt;mso-wrap-distance-left:9.05pt;mso-wrap-distance-right:9.05pt;mso-wrap-distance-top:0pt;mso-wrap-distance-bottom:0pt;margin-top:35.55pt;mso-position-vertical-relative:text;margin-left:3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1845</wp:posOffset>
                </wp:positionH>
                <wp:positionV relativeFrom="paragraph">
                  <wp:posOffset>8157845</wp:posOffset>
                </wp:positionV>
                <wp:extent cx="1776095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5.6pt;mso-wrap-distance-left:9.05pt;mso-wrap-distance-right:9.05pt;mso-wrap-distance-top:0pt;mso-wrap-distance-bottom:0pt;margin-top:642.3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00" w:before="120" w:after="0"/>
        <w:ind w:left="-360" w:hanging="0"/>
        <w:rPr>
          <w:rFonts w:ascii="Times New Roman" w:hAnsi="Times New Roman" w:cs="Times New Roman"/>
          <w:b w:val="false"/>
          <w:b w:val="false"/>
        </w:rPr>
      </w:pPr>
      <w:bookmarkStart w:id="23" w:name="__RefHeading___Toc137365536"/>
      <w:r>
        <w:rPr>
          <w:rFonts w:cs="Times New Roman" w:ascii="Times New Roman" w:hAnsi="Times New Roman"/>
          <w:b w:val="false"/>
        </w:rPr>
        <w:t xml:space="preserve">ОРГАНИЗАЦИЯ СИСТЕМЫ ОБЕСПЕЧЕНИЯ ИНФОРМАЦИОННОЙ БЕЗОПАСНОСТИ </w:t>
      </w:r>
      <w:bookmarkEnd w:id="23"/>
      <w:r>
        <w:rPr>
          <w:rFonts w:cs="Times New Roman" w:ascii="Times New Roman" w:hAnsi="Times New Roman"/>
          <w:b w:val="false"/>
        </w:rPr>
        <w:t>ОРГАНИЗАЦИИ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24" w:name="__RefHeading___Toc137365537"/>
      <w:r>
        <w:rPr>
          <w:rFonts w:cs="Times New Roman" w:ascii="Times New Roman" w:hAnsi="Times New Roman"/>
          <w:i w:val="false"/>
        </w:rPr>
        <w:t xml:space="preserve">Организационно-штатная структура подразделений отвечающих за обеспечение информационной безопасности </w:t>
      </w:r>
      <w:bookmarkEnd w:id="24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 xml:space="preserve">Общее руководство системой информационной безопасности и принятие всех решений по вопросам ее функционирования осуществляет Руководитель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Руководство и контроль за выполнением мероприятий по защите информации в подразделениях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осуществляют их руководители.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Исполнительные органы:</w:t>
      </w:r>
    </w:p>
    <w:p>
      <w:pPr>
        <w:pStyle w:val="Normal"/>
        <w:spacing w:lineRule="auto" w:line="30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sz w:val="28"/>
        </w:rPr>
      </w:pPr>
      <w:r>
        <w:rPr>
          <w:sz w:val="28"/>
        </w:rPr>
        <w:t xml:space="preserve">Подразделения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(отдел по защите информации, служба охраны, ответственные за информационную безопасность сотрудники подразделений)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>
          <w:rFonts w:ascii="Times New Roman" w:hAnsi="Times New Roman" w:cs="Times New Roman"/>
          <w:i w:val="false"/>
          <w:i w:val="false"/>
        </w:rPr>
      </w:pPr>
      <w:bookmarkStart w:id="25" w:name="__RefHeading___Toc137365538"/>
      <w:r>
        <w:rPr>
          <w:rFonts w:cs="Times New Roman" w:ascii="Times New Roman" w:hAnsi="Times New Roman"/>
          <w:i w:val="false"/>
        </w:rPr>
        <w:t xml:space="preserve">Порядок разработки и эксплуатации системы обеспечения информационной безопасности </w:t>
      </w:r>
      <w:bookmarkEnd w:id="25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Жизненный цикл системы обеспечения информационной безопасности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включает этап развертывания и этапы постоянного функционирования и совершенствова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 моменту начала развертывания системы информационной безопасности должны быть уточнены и утверждены Руководством права и обязанности участников работ по защите информации в соответствии с данной Концепцией. Должен быть разработан и утвержден план-график развертывания системы информационной безопасности </w:t>
      </w:r>
      <w:r>
        <w:rPr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>Основные этапы развертывания системы должны включать в себя последовательное проведение следующих мероприятий: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/>
      </w:pPr>
      <w:r>
        <w:rPr>
          <w:sz w:val="28"/>
        </w:rPr>
        <w:t xml:space="preserve">Издание Приказа по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об организации системы информационной безопасности.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/>
      </w:pPr>
      <w:r>
        <w:rPr>
          <w:sz w:val="28"/>
        </w:rPr>
        <w:t xml:space="preserve">Разработка и уточнение функций различных подразделений и структур, распределение прав и обязанностей подразделений в системе информационной безопасности </w:t>
      </w:r>
      <w:r>
        <w:rPr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8"/>
        </w:rPr>
      </w:pPr>
      <w:r>
        <w:rPr>
          <w:sz w:val="28"/>
        </w:rPr>
        <w:t xml:space="preserve">Назначение администратора безопасности </w:t>
        <w:br/>
      </w:r>
      <w:r>
        <w:rPr>
          <w:sz w:val="28"/>
          <w:szCs w:val="28"/>
        </w:rPr>
        <w:t>организации.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8"/>
        </w:rPr>
      </w:pPr>
      <w:r>
        <w:rPr>
          <w:sz w:val="28"/>
        </w:rPr>
        <w:t>Уточнение состава администраторов сетей, БД и систем.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8"/>
        </w:rPr>
      </w:pPr>
      <w:r>
        <w:rPr>
          <w:sz w:val="28"/>
        </w:rPr>
        <w:t>Подготовка к информационному обследованию в подразделениях.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/>
      </w:pPr>
      <w:r>
        <w:rPr>
          <w:sz w:val="28"/>
        </w:rPr>
        <w:t xml:space="preserve">Информационное обследование подразделений </w:t>
      </w:r>
      <w:r>
        <w:rPr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8"/>
        </w:rPr>
      </w:pPr>
      <w:r>
        <w:rPr>
          <w:sz w:val="28"/>
        </w:rPr>
        <w:t>Определение перечня угроз, модели нарушителя, требований к системе информационной безопасности;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8"/>
        </w:rPr>
      </w:pPr>
      <w:r>
        <w:rPr>
          <w:sz w:val="28"/>
        </w:rPr>
        <w:t>Разработка (доработка) нормативно-методической базы системы обеспечения информационной безопасности;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8"/>
        </w:rPr>
      </w:pPr>
      <w:r>
        <w:rPr>
          <w:sz w:val="28"/>
        </w:rPr>
        <w:t>Ввод системы обеспечения информационной безопасности в действие;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/>
      </w:pPr>
      <w:r>
        <w:rPr>
          <w:sz w:val="28"/>
        </w:rPr>
        <w:t xml:space="preserve">Категорирование информационных ресурсов </w:t>
      </w:r>
      <w:r>
        <w:rPr>
          <w:sz w:val="28"/>
          <w:szCs w:val="28"/>
        </w:rPr>
        <w:t>организации</w:t>
      </w:r>
      <w:r>
        <w:rPr>
          <w:sz w:val="28"/>
        </w:rPr>
        <w:t>;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/>
      </w:pPr>
      <w:r>
        <w:rPr>
          <w:sz w:val="28"/>
        </w:rPr>
        <w:t xml:space="preserve">Аттестация объектов информатизации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по требованиям безопасности информации.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8"/>
        </w:rPr>
      </w:pPr>
      <w:r>
        <w:rPr>
          <w:sz w:val="28"/>
        </w:rPr>
        <w:t>Поддержка системы обеспечения информационной безопасности в работоспособном и актуальном состоянии.</w:t>
      </w:r>
    </w:p>
    <w:p>
      <w:pPr>
        <w:pStyle w:val="Heading2"/>
        <w:numPr>
          <w:ilvl w:val="1"/>
          <w:numId w:val="4"/>
        </w:numPr>
        <w:spacing w:lineRule="auto" w:line="300" w:before="240" w:after="120"/>
        <w:ind w:left="1080" w:hanging="0"/>
        <w:rPr/>
      </w:pPr>
      <w:bookmarkStart w:id="26" w:name="__RefHeading___Toc137365539"/>
      <w:r>
        <w:rPr>
          <w:rFonts w:cs="Times New Roman" w:ascii="Times New Roman" w:hAnsi="Times New Roman"/>
          <w:i w:val="false"/>
        </w:rPr>
        <w:t xml:space="preserve">Организация системы комплексного мониторинга и контроля состояния информационной безопасности </w:t>
      </w:r>
      <w:bookmarkEnd w:id="26"/>
      <w:r>
        <w:rPr>
          <w:rFonts w:cs="Times New Roman" w:ascii="Times New Roman" w:hAnsi="Times New Roman"/>
          <w:i w:val="false"/>
        </w:rPr>
        <w:t xml:space="preserve">организац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Контроль и комплексный мониторинг состояния системы информационной безопасности организации выполняется с целью обеспечения надежности и устойчивости системы информационной безопасности, обеспечения доверия  к ней и гарантий выполнения требований по И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троля и комплексного мониторинга состояния информационной безопасности: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/>
      </w:pPr>
      <w:r>
        <w:rPr>
          <w:sz w:val="28"/>
          <w:szCs w:val="28"/>
        </w:rPr>
        <w:t>определение критериев для оценки безопасности существующих и создаваемых систем в рамках информационно-телекоммуникационной системы организации;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или несоответствие создаваемых и существующих систем этим критериям;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а обоснованных предложений по совершенствованию существующих методов и систем обеспечения защищенности, безопасности и достоверности информации в тех случаях, когда они не удовлетворяют имеющимся критерия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онтроля выполнения требований должна быть организована система отчетности о выполнении требований по безопасности. Отчетность должна вестись ответственным за ИБ соответствующего рабочего места, процесса, системы или организационной структуры. С заданной периодичностью отчетность должна отправляться руководству. На основании этих данных руководство сможет реально оценивать ситуацию с состоянием безопасности во всех подразделениях организ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по учету и контролю выполнения требований должны быть автоматизированы.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нности по контролю распределяются между исполнительными органами системы информационной безопасности следующим образом: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/>
      </w:pPr>
      <w:r>
        <w:rPr>
          <w:sz w:val="28"/>
        </w:rPr>
        <w:t xml:space="preserve">Отдел по защите информации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проводит проверки организации и состояния информационной безопасности в подразделениях организации, контролирует ее состояние специальными средствами;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 w:val="28"/>
        </w:rPr>
      </w:pPr>
      <w:r>
        <w:rPr>
          <w:sz w:val="28"/>
        </w:rPr>
        <w:t>администраторы систем, СУБД, сетей контролируют текущее состояние информационной безопасности в системах, СУБД, сетях;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 w:val="28"/>
        </w:rPr>
      </w:pPr>
      <w:r>
        <w:rPr>
          <w:sz w:val="28"/>
        </w:rPr>
        <w:t>сотрудники подразделения контролируют текущее состояние информационной безопасности на своих рабочих мест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00"/>
        <w:ind w:left="0" w:right="0"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роприятия для организации системы комплексного мониторинга и контроля состояния информационной безопасности</w:t>
      </w:r>
    </w:p>
    <w:p>
      <w:pPr>
        <w:pStyle w:val="Style17"/>
        <w:spacing w:lineRule="auto" w:line="300"/>
        <w:ind w:left="0" w:right="0" w:firstLine="851"/>
        <w:rPr>
          <w:szCs w:val="28"/>
        </w:rPr>
      </w:pPr>
      <w:r>
        <w:rPr>
          <w:szCs w:val="28"/>
        </w:rPr>
        <w:t>Должна быть организована система непрерывного контроля за состояние системы информационной безопасности следующим образом:</w:t>
      </w:r>
    </w:p>
    <w:p>
      <w:pPr>
        <w:pStyle w:val="Normal"/>
        <w:numPr>
          <w:ilvl w:val="0"/>
          <w:numId w:val="27"/>
        </w:numPr>
        <w:spacing w:lineRule="auto" w:line="30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подразделений, рабочих мест, систем, процессов, по которым должен проводиться  контроль выполнения требований.</w:t>
      </w:r>
    </w:p>
    <w:p>
      <w:pPr>
        <w:pStyle w:val="Normal"/>
        <w:numPr>
          <w:ilvl w:val="0"/>
          <w:numId w:val="27"/>
        </w:numPr>
        <w:spacing w:lineRule="auto" w:line="30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требований, для каждой структурной единицы.</w:t>
      </w:r>
    </w:p>
    <w:p>
      <w:pPr>
        <w:pStyle w:val="Normal"/>
        <w:numPr>
          <w:ilvl w:val="0"/>
          <w:numId w:val="27"/>
        </w:numPr>
        <w:spacing w:lineRule="auto" w:line="30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отчетности о выполнении требований по ИБ.</w:t>
      </w:r>
    </w:p>
    <w:p>
      <w:pPr>
        <w:pStyle w:val="Normal"/>
        <w:numPr>
          <w:ilvl w:val="0"/>
          <w:numId w:val="27"/>
        </w:numPr>
        <w:spacing w:lineRule="auto" w:line="30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собранных форм отчетности выводами о  выполнении требований;</w:t>
      </w:r>
    </w:p>
    <w:p>
      <w:pPr>
        <w:pStyle w:val="Normal"/>
        <w:numPr>
          <w:ilvl w:val="0"/>
          <w:numId w:val="27"/>
        </w:numPr>
        <w:spacing w:lineRule="auto" w:line="30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системы требований</w:t>
      </w:r>
    </w:p>
    <w:p>
      <w:pPr>
        <w:pStyle w:val="Normal"/>
        <w:numPr>
          <w:ilvl w:val="0"/>
          <w:numId w:val="27"/>
        </w:numPr>
        <w:spacing w:lineRule="auto" w:line="30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лноты и непротиворечивости системы требовани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ех перечисленных задач должно быть автоматизировано путем использования необходимых программных средств контроля выполнения требов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омимо ежедневного контроля отделом по защите информации организации  должны выполняться периодические проверки организации и состояния информационной безопасности, в том числ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верки организации и состояния информационной безопасности проводятся отделом по защите информации в подразделениях и в ИТКС организации и могут быть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м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запным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фактам нарушения информационной безопас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лановые проверки проводятся в соответствии с годовым Планом проверок, который составляется отделом по защите информации на очередной год,  утверждается руководителем организации  и рассылается во все подразделения.  В ходе плановых проверок должна полностью проверяться вся организация системы информационной безопасности подразде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незапные проверки проводятся отделом по защите информации организации в соответствии с внутренними планами работы. Внезапные проверки проводятся по отдельным вопросам организации информационной безопас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верки по фактам нарушения информационной безопасности проводятся отделом по защите информации после того, как нарушение устранено. Проверка проводится с целью выявление причин и предпосылок нарушения и выработка мер по предупреждению подобных нарушений в дальнейшем. Проверка проводится в обязательном порядке по каждому факту нарушения независимо от его последств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ех проверок оформляются в виде актами с необходимыми в каждом конкретном случае приложениям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Контроль отделом по защите информации состояния информационной безопасности с применением специальных средств - это текущий контроль, обеспечивающий независимую от работы информационной системы и сотрудников организации оценку состояния ее безопасности. Такой контроль применяется в первую очередь в ИТКС организации с использованием специальных автоматизированных рабочих мест (АРМ безопасности). Также для текущего контроля могут применяться различные технические средства пассивного и активного характера для перехвата информации, позволяющие оценить эффективность применяемых методов и средств обеспечения ее безопас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ы систем, СУБД и сетей контролируют состояние информационной безопасности на подведомственных участках. С этой целью они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правильность выполнения сотрудниками действий по доступу к объектам информационной систем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состояние информационной системы с целью выявлений попыток несанкционированного доступа и использования информационных средств и информац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правильность использования имеющихся коллективных и индивидуальных средств информационной защит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случае выявления каких-либо отклонений или нарушений в системе информационной безопасности администраторы безопасности принимают меры к их устранению самостоятельно, или через руководителя соответствующего подразделения. Ответственность за принятие этих мер и сообщение о происшедшем руководителю предприятия несет администратор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отрудники подразделения анализируют состояние своих рабочих мест с целью выявления попыток несанкционированного доступа и использования информационных средств и информации. В случае выявления таких попыток сотрудник сообщает об этом администратору безопасности организации и руководителю структурного подразде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ля эффективного контроля состояния информационной безопасности необходимо провести обучение сотрудников подразделений организации с целью повышения уровня их осведомленности в вопросах информационной безопас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нтроля и комплексного мониторинга системы информационной безопасности необходимо разработать и внедрить следующие организационно-распорядительные и нормативно-технические документы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следования инцидентов информационной безопасност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администраторов систем, СУБД, сетей (в том числе разделы, касающиеся организации контроля и мониторинга информационной безопасности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амятка сотрудника организации по информационной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00" w:before="120" w:after="0"/>
        <w:ind w:left="0" w:firstLine="709"/>
        <w:rPr>
          <w:rFonts w:ascii="Times New Roman" w:hAnsi="Times New Roman" w:cs="Times New Roman"/>
          <w:b w:val="false"/>
          <w:b w:val="false"/>
        </w:rPr>
      </w:pPr>
      <w:bookmarkStart w:id="27" w:name="__RefHeading___Toc137365540"/>
      <w:r>
        <w:rPr>
          <w:rFonts w:cs="Times New Roman" w:ascii="Times New Roman" w:hAnsi="Times New Roman"/>
          <w:b w:val="false"/>
        </w:rPr>
        <w:t xml:space="preserve">МЕРОПРИЯТИЯ ПО РЕШЕНИЮ ЗАДАЧ ОБЕСПЕЧЕНИЯ ИНФОРМАЦИОННОЙ БЕЗОПАСНОСТИ </w:t>
      </w:r>
      <w:bookmarkEnd w:id="27"/>
      <w:r>
        <w:rPr>
          <w:rFonts w:cs="Times New Roman" w:ascii="Times New Roman" w:hAnsi="Times New Roman"/>
          <w:b w:val="false"/>
        </w:rPr>
        <w:t>ОРГАНИЗАЦИИ</w:t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28" w:name="__RefHeading___Toc137365541"/>
      <w:bookmarkEnd w:id="28"/>
      <w:r>
        <w:rPr>
          <w:rFonts w:cs="Times New Roman" w:ascii="Times New Roman" w:hAnsi="Times New Roman"/>
          <w:i w:val="false"/>
        </w:rPr>
        <w:t>Организационно-режимные мероприятия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>
          <w:sz w:val="28"/>
        </w:rPr>
      </w:pPr>
      <w:r>
        <w:rPr>
          <w:sz w:val="28"/>
        </w:rPr>
        <w:t>Выполнение организационно-режимных мероприятий при обеспечении информационной безопасности предполагае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/>
      </w:pPr>
      <w:r>
        <w:rPr>
          <w:sz w:val="28"/>
        </w:rPr>
        <w:t xml:space="preserve">категорирование объектов информатизации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в соответствии с руководящими нормативно-методическими документами по защите информации РФ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>
          <w:sz w:val="28"/>
        </w:rPr>
      </w:pPr>
      <w:r>
        <w:rPr>
          <w:sz w:val="28"/>
        </w:rPr>
        <w:t>разграничение допуска к информационным ресурсам ограниченного распростран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/>
      </w:pPr>
      <w:r>
        <w:rPr>
          <w:sz w:val="28"/>
        </w:rPr>
        <w:t xml:space="preserve">разграничения допуска к программно-аппаратным ресурсам ИТКС </w:t>
      </w:r>
      <w:r>
        <w:rPr>
          <w:sz w:val="28"/>
          <w:szCs w:val="28"/>
        </w:rPr>
        <w:t>организации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>
          <w:sz w:val="28"/>
        </w:rPr>
      </w:pPr>
      <w:r>
        <w:rPr>
          <w:sz w:val="28"/>
        </w:rPr>
        <w:t>ведение учета ознакомления сотрудников с информацией ограниченного распростран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>
          <w:sz w:val="28"/>
        </w:rPr>
      </w:pPr>
      <w:r>
        <w:rPr>
          <w:sz w:val="28"/>
        </w:rPr>
        <w:t>включение в функциональные обязанности сотрудников обязательства о неразглашении и сохранении сведений ограниченного распростран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>
          <w:sz w:val="28"/>
        </w:rPr>
      </w:pPr>
      <w:r>
        <w:rPr>
          <w:sz w:val="28"/>
        </w:rPr>
        <w:t>организация уничтожения информационных отходов (бумажных, магнитных и т.д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отчуждаемых носителей информ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ериодического контроля за обеспечением информационной безопас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>
          <w:sz w:val="28"/>
        </w:rPr>
      </w:pPr>
      <w:r>
        <w:rPr>
          <w:sz w:val="28"/>
        </w:rPr>
        <w:t>организация учета СКЗИ, ключей шифрования и подписи, их хранения, эксплуатации и уничтожения.</w:t>
      </w:r>
    </w:p>
    <w:p>
      <w:pPr>
        <w:pStyle w:val="Normal"/>
        <w:widowControl w:val="false"/>
        <w:autoSpaceDE w:val="false"/>
        <w:spacing w:lineRule="auto" w:line="30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задачами необходимо разработать или актуализировать комплект следующих организационно-распорядительных документ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/>
      </w:pPr>
      <w:r>
        <w:rPr>
          <w:sz w:val="28"/>
          <w:szCs w:val="28"/>
        </w:rPr>
        <w:t>методика категорирования объектов информатизации организ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/>
      </w:pPr>
      <w:r>
        <w:rPr>
          <w:sz w:val="28"/>
          <w:szCs w:val="28"/>
        </w:rPr>
        <w:t>перечень критичных информационных ресурсов организ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/>
      </w:pPr>
      <w:r>
        <w:rPr>
          <w:sz w:val="28"/>
          <w:szCs w:val="28"/>
        </w:rPr>
        <w:t>регламент предоставления доступа к информационным и программно-аппаратным ресурсам организ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00"/>
        <w:ind w:left="1080" w:right="101" w:hanging="360"/>
        <w:jc w:val="both"/>
        <w:rPr/>
      </w:pPr>
      <w:r>
        <w:rPr>
          <w:sz w:val="28"/>
          <w:szCs w:val="28"/>
        </w:rPr>
        <w:t>должностные обязанности сотрудников организации по обеспечению информационной безопасности.</w:t>
      </w:r>
    </w:p>
    <w:p>
      <w:pPr>
        <w:pStyle w:val="Normal"/>
        <w:widowControl w:val="false"/>
        <w:autoSpaceDE w:val="false"/>
        <w:spacing w:lineRule="auto" w:line="300"/>
        <w:ind w:left="720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29" w:name="__RefHeading___Toc137365542"/>
      <w:r>
        <w:rPr>
          <w:rFonts w:cs="Times New Roman" w:ascii="Times New Roman" w:hAnsi="Times New Roman"/>
          <w:i w:val="false"/>
        </w:rPr>
        <w:t xml:space="preserve">Мероприятия по физической защите объектов и средств информатизации </w:t>
      </w:r>
      <w:bookmarkEnd w:id="29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/>
      </w:pPr>
      <w:r>
        <w:rPr>
          <w:sz w:val="28"/>
        </w:rPr>
        <w:t xml:space="preserve">Обеспечение физической безопасности всей информационно-телекоммуникационной системы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и отдельных ее элементов является одной из основных задач, решаемых подсистемой защиты информации. 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>
          <w:sz w:val="28"/>
        </w:rPr>
      </w:pPr>
      <w:r>
        <w:rPr>
          <w:sz w:val="28"/>
        </w:rPr>
        <w:t xml:space="preserve">Физическая защита направлена на обеспечение безопасности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00"/>
        <w:ind w:left="1440" w:right="10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периметра информационной системы (защита контролируемой зоны)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периметра отдельных объектов системы (выделенных территорий, зданий, помещений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осителей информации, оборудования и каналов передачи данных, хранящих, обрабатывающих и передающих информацию в открытом виде (магнитных и бумажных носителей информации, экранов мониторов, серверов и рабочих станций, открытых каналов связи и т.п.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/>
      </w:pPr>
      <w:r>
        <w:rPr>
          <w:sz w:val="28"/>
        </w:rPr>
        <w:t> </w:t>
      </w:r>
      <w:r>
        <w:rPr>
          <w:sz w:val="28"/>
        </w:rPr>
        <w:t>ключевых элементов криптографических и парольных систе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00"/>
        <w:ind w:left="1440" w:right="10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/>
      </w:pPr>
      <w:r>
        <w:rPr>
          <w:sz w:val="28"/>
        </w:rPr>
        <w:t xml:space="preserve">Основными направлениями физической защиты организации являются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контроль физического доступа к оборудованию, на контролируемую территорию и в помещения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обеспечение безопасности кабельной систем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обеспечение безопасности при утилизации отработавшего оборудования и носителей информаци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обеспечение безопасности рабочих мест. </w:t>
      </w:r>
    </w:p>
    <w:p>
      <w:pPr>
        <w:pStyle w:val="Style17"/>
        <w:spacing w:lineRule="auto" w:line="300"/>
        <w:ind w:left="0" w:right="-2" w:firstLine="851"/>
        <w:jc w:val="center"/>
        <w:rPr/>
      </w:pPr>
      <w:r>
        <w:rPr/>
        <w:br/>
      </w:r>
      <w:r>
        <w:rPr>
          <w:u w:val="single"/>
        </w:rPr>
        <w:t>Контроль физического доступа к оборудованию, на контролируемую территорию и в помещения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/>
      </w:pPr>
      <w:r>
        <w:rPr/>
        <w:tab/>
      </w:r>
      <w:r>
        <w:rPr>
          <w:sz w:val="28"/>
        </w:rPr>
        <w:t>На территории организации и территориальных подразделений следует установить надлежащий контроль доступа в помещения. Правила доступа на территорию должны регламентироваться соответствующим положением (инструкцией). 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/>
      </w:pPr>
      <w:r>
        <w:rPr>
          <w:sz w:val="28"/>
        </w:rPr>
        <w:t xml:space="preserve">Для разграничения доступа в помещения, где располагается серверное оборудование и другие критически важные объекты ИТКС организации, целесообразно использовать системы физической защиты. Необходимо соблюдать следующие правила доступа в помещения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/>
      </w:pPr>
      <w:r>
        <w:rPr>
          <w:sz w:val="28"/>
        </w:rPr>
        <w:t xml:space="preserve">Во всех подразделениях организации </w:t>
      </w:r>
      <w:r>
        <w:rPr>
          <w:sz w:val="28"/>
          <w:szCs w:val="28"/>
        </w:rPr>
        <w:t>необходимо исключить несанкционированное нахождение посторонних лиц</w:t>
      </w:r>
      <w:r>
        <w:rPr>
          <w:sz w:val="28"/>
        </w:rPr>
        <w:t xml:space="preserve">, дата и время их входа и выхода должны регистрироватьс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/>
      </w:pPr>
      <w:r>
        <w:rPr>
          <w:sz w:val="28"/>
        </w:rPr>
        <w:t xml:space="preserve">Посетители должны носить на одежде хорошо различимые идентификационные карточк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Необходимо немедленно изъять права доступа в защищенные области (территорию, помещения) у увольняющихся сотрудников.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/>
      </w:pPr>
      <w:r>
        <w:rPr>
          <w:sz w:val="28"/>
        </w:rPr>
        <w:t>Кроме того, для предотвращения утечки информации и противодействия потенциальным нарушителям необходимо соблюдать следующие правил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/>
      </w:pPr>
      <w:r>
        <w:rPr>
          <w:sz w:val="28"/>
        </w:rPr>
        <w:t>Эксплуатация АРМ и серверов должна осуществляться в помещениях, оборудованных надежными замками, средствами сигнализации, исключающими возможность бесконтрольного проникновения в помещения посторонних лиц и обеспечивающими физическую сохранность находящихся в помещении защищаемых ресурсов (АРМ, документов, реквизитов доступа и т.п.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Размещение и установка АРМ и серверов должна исключать возможность визуального просмотра вводимой (выводимой) информации лицами, не имеющими к ней доступ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Уборка помещений, в которых обрабатывается или хранится конфиденциальная или служебная информация, должна производиться в присутствии ответственного, за которым закреплены технические средства (данные), или дежурного по подразделению с соблюдением мер, исключающих доступ посторонних лиц к защищаемым ресурса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В помещениях во время обработки и отображения на АРМ информации ограниченного распространения должен присутствовать только персонал, допущенный к работе с данной информацией. Запрещается прием посетителей в помещениях, когда осуществляется обработка защищаемой информаци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Для хранения служебных документов и машинных носителей с защищаемой информацией помещения снабжаются сейфами и металлическими шкафами. Помещения должны быть обеспечены средствами уничтожения документов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Вспомогательное оборудование (например, копировальные аппараты, факс-машины) должно быть так размещено, чтобы уменьшить риск НСД к защищенным областям или компрометации конфиденциальной информации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Физические барьеры должны по необходимости простираться от пола до потолка, чтобы предотвратить несанкционированный доступ в помещение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Запрещается без надобности предоставлять посторонним лицам информацию о происходящем в защищенных областях (территории, помещениях)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Для обеспечения должного уровня безопасности и для предотвращения вредоносных действий запрещается работать в одиночку (без надлежащего контроля) с критически важными компонентами информационной систем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В нерабочее время защищенные области (территория, помещения) должны быть физически недоступны (закрыты на замки) и периодически проверяться охраной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Персоналу, осуществляющему техническое обслуживание серверов, должен быть предоставлен доступ в защищенные области (территорию, помещения) только в случае необходимости и после получения разрешения. По необходимости доступ такого персонала (особенно к конфиденциальным данным) следует ограничить, а их действия следует отслежива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Запрещается использование фотографической, звукозаписывающей и видео аппаратуры в защищенных областях, за исключением санкционированных случаев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/>
      </w:pPr>
      <w:r>
        <w:rPr>
          <w:sz w:val="28"/>
        </w:rPr>
        <w:t xml:space="preserve">По окончании рабочего дня помещения с установленными защищенными АРМ должны сдаваться под охрану с включением сигнализации. </w:t>
      </w:r>
    </w:p>
    <w:p>
      <w:pPr>
        <w:pStyle w:val="Style17"/>
        <w:spacing w:lineRule="auto" w:line="300"/>
        <w:ind w:left="0" w:right="-2" w:firstLine="851"/>
        <w:jc w:val="center"/>
        <w:rPr>
          <w:u w:val="single"/>
        </w:rPr>
      </w:pPr>
      <w:r>
        <w:rPr>
          <w:u w:val="single"/>
        </w:rPr>
        <w:t>Обеспечение безопасности кабельной системы ИТКС организации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>
          <w:sz w:val="28"/>
        </w:rPr>
      </w:pPr>
      <w:r>
        <w:rPr>
          <w:sz w:val="28"/>
        </w:rPr>
        <w:t xml:space="preserve">Защита кабельной системы ИТКС направлена на снижение вероятности несанкционированного доступа к информации путем гальванического подключения к информационным кабелям или снятия информации через побочные электромагнитные излучения и наводки на другие кабели, а также на обеспечение защиты кабельного оборудования от электромагнитных помех. 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>
          <w:sz w:val="28"/>
        </w:rPr>
      </w:pPr>
      <w:r>
        <w:rPr>
          <w:sz w:val="28"/>
        </w:rPr>
        <w:t xml:space="preserve">Кабели электропитания и сетевые кабели для передачи данных необходимо защищать от вскрытия для целей перехвата информации и повреждения. Для уменьшения такого риска в помещениях организации предлагается реализовать следующие защитные меры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Кабели электропитания и линии связи, идущие к информационным системам, должны быть проведены под землей (по возможности) или защищены надлежащим образом с помощью других средств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Необходимо рассмотреть меры по защите сетевых кабелей от их несанкционированного вскрытия для целей перехвата данных и от повреждения, например, воспользовавшись экранами или проложив эти линии так, чтобы они не проходили через общедоступные мест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С целью снижения влияния электромагнитных помех, силовые и коммуникационные кабели должны быть разнесены в пространств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Для исключительно уязвимых или критически важных систем следует рассмотреть необходимость принятия дополнительных мер, таких, как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lineRule="auto" w:line="300"/>
        <w:ind w:left="1620" w:right="101" w:hanging="0"/>
        <w:jc w:val="both"/>
        <w:rPr>
          <w:sz w:val="28"/>
        </w:rPr>
      </w:pPr>
      <w:r>
        <w:rPr>
          <w:sz w:val="28"/>
        </w:rPr>
        <w:t>шифрование данны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lineRule="auto" w:line="300"/>
        <w:ind w:left="1620" w:right="101" w:hanging="0"/>
        <w:jc w:val="both"/>
        <w:rPr>
          <w:sz w:val="28"/>
        </w:rPr>
      </w:pPr>
      <w:r>
        <w:rPr>
          <w:sz w:val="28"/>
        </w:rPr>
        <w:t>установка бронированных экранов и использование запираемых помещ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lineRule="auto" w:line="300"/>
        <w:ind w:left="1620" w:right="101" w:hanging="0"/>
        <w:jc w:val="both"/>
        <w:rPr>
          <w:sz w:val="28"/>
        </w:rPr>
      </w:pPr>
      <w:r>
        <w:rPr>
          <w:sz w:val="28"/>
        </w:rPr>
        <w:t>использование других маршрутов или сред передачи данных.</w:t>
      </w:r>
    </w:p>
    <w:p>
      <w:pPr>
        <w:pStyle w:val="Style17"/>
        <w:spacing w:lineRule="auto" w:line="300"/>
        <w:ind w:left="0" w:right="-2" w:firstLine="851"/>
        <w:jc w:val="center"/>
        <w:rPr/>
      </w:pPr>
      <w:r>
        <w:rPr/>
        <w:br/>
      </w:r>
      <w:r>
        <w:rPr>
          <w:u w:val="single"/>
        </w:rPr>
        <w:t xml:space="preserve">Надежная утилизация отработавшего оборудования и носителей информации </w:t>
      </w:r>
    </w:p>
    <w:p>
      <w:pPr>
        <w:pStyle w:val="Style17"/>
        <w:spacing w:lineRule="auto" w:line="300"/>
        <w:ind w:left="0" w:right="-2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>
          <w:sz w:val="28"/>
        </w:rPr>
      </w:pPr>
      <w:r>
        <w:rPr>
          <w:sz w:val="28"/>
        </w:rPr>
        <w:t xml:space="preserve">Оборудование, подлежащее выводу из эксплуатации, и использованные носители информации могут содержать остаточную информацию ограниченного доступа. Регламентация порядка и процедур их утилизации позволяет перекрыть каналы несанкционированного доступа к этой информации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устройства хранения информации, содержащие ценную информацию, при выведении из эксплуатации должны быть физически уничтожены, либо должно быть проведено гарантированное стирание с них остаточной информаци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все оборудование, включая носители информации, перед передачей другому владельцу или списанием должно быть проверено на отсутствие важной информации или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дальнейшая судьба поврежденных устройств хранения, содержащих важную информацию, (уничтожение или ремонт) определяется на основе заключения экспертной комиссии.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00"/>
        <w:ind w:left="0" w:right="-2" w:firstLine="851"/>
        <w:jc w:val="center"/>
        <w:rPr>
          <w:u w:val="single"/>
        </w:rPr>
      </w:pPr>
      <w:r>
        <w:rPr>
          <w:u w:val="single"/>
        </w:rPr>
        <w:t>Безопасность рабочего места сотрудников организации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/>
      </w:pPr>
      <w:r>
        <w:rPr>
          <w:sz w:val="28"/>
        </w:rPr>
        <w:t xml:space="preserve">Рабочие места сотрудников организации - наиболее многочисленная категория объектов ИТКС, через которые возможен несанкционированный доступ к информации. Действия сотрудников сложно контролировать, поэтому в системе защиты информации необходимо предусмотреть автоматизированные механизмы контроля доступа к терминалам, мониторинга за действиями пользователей и сигнализации при обнаружении попыток несанкционированного доступа, а также установлен жесткий регламент доступа к рабочим местам с помощью организационных мер. 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/>
      </w:pPr>
      <w:r>
        <w:rPr>
          <w:sz w:val="28"/>
        </w:rPr>
        <w:t xml:space="preserve">Безопасность рабочих мест сотрудников организации предусматривает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кументы на всех видах носителей и </w:t>
      </w:r>
      <w:r>
        <w:rPr>
          <w:sz w:val="28"/>
          <w:szCs w:val="28"/>
        </w:rPr>
        <w:t>технические средства обработки информации, должны храниться (размещаться) в помещениях, исключающих несанкционированный доступ к ним</w:t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/>
      </w:pPr>
      <w:r>
        <w:rPr>
          <w:sz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ключение несанкционированного доступа к информации, хранящейся на различного рода носителях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персональные компьютеры, терминалы и принтеры </w:t>
      </w:r>
      <w:r>
        <w:rPr>
          <w:sz w:val="28"/>
          <w:szCs w:val="28"/>
        </w:rPr>
        <w:t>должны защищаться блокираторами клавиатуры, паролями или другими методами на время отсутствия пользователя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должны быть приняты надежные меры, исключающие несанкционированное использование копировальной техник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распечатки, содержащие информацию ограниченного доступа должны изыматься из печатающего устройства немедленно Необходимо устанавливать печатающие устройства для печати конфиденциальных документов в помещениях, где работают сотрудники, ответственные за их учет, хранение и выдачу исполнителям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30" w:name="__RefHeading___Toc137365543"/>
      <w:r>
        <w:rPr>
          <w:rFonts w:cs="Times New Roman" w:ascii="Times New Roman" w:hAnsi="Times New Roman"/>
          <w:i w:val="false"/>
        </w:rPr>
        <w:t xml:space="preserve">Мероприятия по обеспечению катастрофоустойчивости информационно-телекоммуникационной системы </w:t>
      </w:r>
      <w:bookmarkEnd w:id="30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  <w:szCs w:val="28"/>
        </w:rPr>
        <w:t>Обеспечение катастрофоустойчивости необходимо для сохранения устойчивости и стабильности функционирования организации и ее информационно-телекоммуникационной системы в различных условиях неблагоприятного воздействия внешних и внутренних факторов техногенного и/или природного характера.</w:t>
      </w:r>
    </w:p>
    <w:p>
      <w:pPr>
        <w:pStyle w:val="BodyText2"/>
        <w:spacing w:lineRule="auto" w:line="300" w:before="120" w:after="0"/>
        <w:ind w:left="0" w:firstLine="709"/>
        <w:rPr/>
      </w:pPr>
      <w:r>
        <w:rPr>
          <w:sz w:val="28"/>
          <w:szCs w:val="28"/>
        </w:rPr>
        <w:t xml:space="preserve">Для обеспечения катастрофоустойчивости необходимо выполнить работы, направленных на минимизацию возможных потерь организации в условиях активного воздействия внутренней и внешней среды. </w:t>
      </w:r>
    </w:p>
    <w:p>
      <w:pPr>
        <w:pStyle w:val="BodyText2"/>
        <w:spacing w:lineRule="auto" w:line="300" w:before="12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мероприятия по обеспечению катастрофоустойчивости информационно-телекоммуникационной системы организации</w:t>
      </w:r>
    </w:p>
    <w:p>
      <w:pPr>
        <w:pStyle w:val="Normal"/>
        <w:keepNext w:val="true"/>
        <w:numPr>
          <w:ilvl w:val="0"/>
          <w:numId w:val="19"/>
        </w:numPr>
        <w:spacing w:lineRule="auto" w:line="300" w:before="120" w:after="0"/>
        <w:jc w:val="both"/>
        <w:rPr/>
      </w:pPr>
      <w:r>
        <w:rPr>
          <w:sz w:val="28"/>
          <w:szCs w:val="28"/>
        </w:rPr>
        <w:t>идентификация и анализ неблагоприятных  воздействий на информационно-телекоммуникационную систему организации, разработка стратегий управления рисками, связанными с применением информационно-телекоммуникационной системы</w:t>
      </w:r>
    </w:p>
    <w:p>
      <w:pPr>
        <w:pStyle w:val="Normal"/>
        <w:keepNext w:val="true"/>
        <w:numPr>
          <w:ilvl w:val="0"/>
          <w:numId w:val="19"/>
        </w:numPr>
        <w:spacing w:lineRule="auto" w:line="300" w:before="120" w:after="0"/>
        <w:jc w:val="both"/>
        <w:rPr/>
      </w:pPr>
      <w:r>
        <w:rPr>
          <w:sz w:val="28"/>
          <w:szCs w:val="28"/>
        </w:rPr>
        <w:t>определение требований организации к непрерывности функционирования информационно-телекоммуникационной системы;</w:t>
      </w:r>
    </w:p>
    <w:p>
      <w:pPr>
        <w:pStyle w:val="Normal"/>
        <w:keepNext w:val="true"/>
        <w:numPr>
          <w:ilvl w:val="0"/>
          <w:numId w:val="19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й восстановления информационных и других технических систем в случае возникновения отказов и сбоев;</w:t>
      </w:r>
    </w:p>
    <w:p>
      <w:pPr>
        <w:pStyle w:val="Normal"/>
        <w:keepNext w:val="true"/>
        <w:numPr>
          <w:ilvl w:val="0"/>
          <w:numId w:val="19"/>
        </w:numPr>
        <w:spacing w:lineRule="auto" w:line="300" w:before="120" w:after="0"/>
        <w:jc w:val="both"/>
        <w:rPr/>
      </w:pPr>
      <w:r>
        <w:rPr>
          <w:sz w:val="28"/>
          <w:szCs w:val="28"/>
        </w:rPr>
        <w:t>разработка и документирование плана обеспечения катастрофоустойчивости информационно-телекоммуникационной системы организации;</w:t>
      </w:r>
    </w:p>
    <w:p>
      <w:pPr>
        <w:pStyle w:val="Normal"/>
        <w:keepNext w:val="true"/>
        <w:numPr>
          <w:ilvl w:val="0"/>
          <w:numId w:val="19"/>
        </w:numPr>
        <w:spacing w:lineRule="auto" w:line="300" w:before="120" w:after="0"/>
        <w:jc w:val="both"/>
        <w:rPr/>
      </w:pPr>
      <w:r>
        <w:rPr>
          <w:sz w:val="28"/>
          <w:szCs w:val="28"/>
        </w:rPr>
        <w:t>внедрение необходимых изменений в техническом, организационном и информационном обеспечении организации согласно разработанному плану обеспечения катастрофоустойчивости информационно-телекоммуникационной системы организации;</w:t>
      </w:r>
    </w:p>
    <w:p>
      <w:pPr>
        <w:pStyle w:val="Normal"/>
        <w:keepNext w:val="true"/>
        <w:numPr>
          <w:ilvl w:val="0"/>
          <w:numId w:val="19"/>
        </w:numPr>
        <w:spacing w:lineRule="auto" w:line="300" w:before="120" w:after="0"/>
        <w:jc w:val="both"/>
        <w:rPr/>
      </w:pPr>
      <w:r>
        <w:rPr>
          <w:sz w:val="28"/>
          <w:szCs w:val="28"/>
        </w:rPr>
        <w:t>поддержка плана обеспечения катастрофоустойчивости информационно-телекоммуникационной системы организации в актуальном состоянии (включая тестирование плана, обучение персонала, техническая поддержка используемого программного и аппаратного обеспечения, периодическое обновление плана)</w:t>
      </w:r>
    </w:p>
    <w:p>
      <w:pPr>
        <w:pStyle w:val="Normal"/>
        <w:widowControl w:val="false"/>
        <w:autoSpaceDE w:val="false"/>
        <w:spacing w:lineRule="auto" w:line="300"/>
        <w:ind w:right="101" w:firstLine="720"/>
        <w:jc w:val="both"/>
        <w:rPr>
          <w:sz w:val="28"/>
        </w:rPr>
      </w:pPr>
      <w:r>
        <w:rPr>
          <w:sz w:val="28"/>
        </w:rPr>
        <w:t xml:space="preserve">Важнейшим качеством ИТКС и, в частности, центров обработки данных (ЦОД) организации является способность обеспечивать требуемый уровень отказоустойчивости. </w:t>
      </w:r>
      <w:r>
        <w:rPr>
          <w:sz w:val="28"/>
          <w:szCs w:val="28"/>
        </w:rPr>
        <w:t>Возможно применения следующих технических мероприятий для обеспечения отказоустойчивост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Следует внедрять технологии резервирования хранилищ данны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Серверное и другое критическое оборудование следует размещать таким образом, чтобы свести к минимуму излишний доступ в рабочие помеще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Оборудование необходимо защищать от сбоев в системе электропитании и других неполадок в электрической сети. Источник питания должен соответствовать спецификациям производителя оборудован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>Следует рассмотреть необходимость использования резервного источника питания. Для оборудования, поддерживающего критически важные производственные сервисы, рекомендуется установить источник бесперебойного питания. План действий в чрезвычайных ситуациях должен включать меры, которые необходимо принять по окончании срока годности источников бесперебойного питания. Оборудование, работающее с источниками бесперебойного питания, необходимо регулярно тестировать в соответствии с рекомендациями изготовител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00"/>
        <w:ind w:left="1069" w:right="101" w:hanging="360"/>
        <w:jc w:val="both"/>
        <w:rPr>
          <w:sz w:val="28"/>
        </w:rPr>
      </w:pPr>
      <w:r>
        <w:rPr>
          <w:sz w:val="28"/>
        </w:rPr>
        <w:t xml:space="preserve">Следует рассмотреть возможность изоляции областей, требующих специальной защиты, для понижения необходимого уровня общей защиты. </w:t>
      </w:r>
    </w:p>
    <w:p>
      <w:pPr>
        <w:pStyle w:val="Normal"/>
        <w:keepNext w:val="true"/>
        <w:spacing w:lineRule="auto" w:line="30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создания системы обеспечения катастрофоустойчивости необходимо разработать следующие организационно-распорядительные и нормативно-технические документы:</w:t>
      </w:r>
    </w:p>
    <w:p>
      <w:pPr>
        <w:pStyle w:val="Normal"/>
        <w:keepNext w:val="true"/>
        <w:numPr>
          <w:ilvl w:val="0"/>
          <w:numId w:val="19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а резервного копирования и восстановления данных</w:t>
      </w:r>
    </w:p>
    <w:p>
      <w:pPr>
        <w:pStyle w:val="Normal"/>
        <w:keepNext w:val="true"/>
        <w:numPr>
          <w:ilvl w:val="0"/>
          <w:numId w:val="19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 обеспечения непрерывной работы и восстановления работоспособности подсистем АС</w:t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31" w:name="__RefHeading___Toc137365545"/>
      <w:r>
        <w:rPr>
          <w:rFonts w:cs="Times New Roman" w:ascii="Times New Roman" w:hAnsi="Times New Roman"/>
          <w:i w:val="false"/>
        </w:rPr>
        <w:t xml:space="preserve">Мероприятия по решению задач защиты информации от несанкционированного доступа в информационно-телекоммуникационных системах </w:t>
      </w:r>
      <w:bookmarkEnd w:id="31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  <w:t>Основные мероприятия по защите информации от несанкционированного доступа в ИТКС должны предусматривать следующее: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3"/>
        </w:numPr>
        <w:spacing w:lineRule="auto" w:line="300"/>
        <w:rPr>
          <w:sz w:val="28"/>
        </w:rPr>
      </w:pPr>
      <w:r>
        <w:rPr>
          <w:sz w:val="28"/>
        </w:rPr>
        <w:t>Применение сертифицированных аппаратно-программных средств защиты информации от НСД.</w:t>
      </w:r>
    </w:p>
    <w:p>
      <w:pPr>
        <w:pStyle w:val="TextBodyIndent"/>
        <w:numPr>
          <w:ilvl w:val="0"/>
          <w:numId w:val="23"/>
        </w:numPr>
        <w:spacing w:lineRule="auto" w:line="300"/>
        <w:rPr>
          <w:sz w:val="28"/>
        </w:rPr>
      </w:pPr>
      <w:r>
        <w:rPr>
          <w:sz w:val="28"/>
        </w:rPr>
        <w:t>Механизмы защиты от НСД должны осуществлять защиту системы от возможности посторонних лиц осуществлять работу в системе (механизмы идентификации и аутентификации), а также получать НСД к информационным ресурсам системы (механизмы разграничения доступа в соответствии с полномочиями субъекта). При реализации этих механизмов защиты должна использоваться совокупность организационных, программных (пароли, матрицы доступа и др.), аппаратно-программных и технических методов защиты.</w:t>
      </w:r>
    </w:p>
    <w:p>
      <w:pPr>
        <w:pStyle w:val="TextBodyIndent"/>
        <w:numPr>
          <w:ilvl w:val="0"/>
          <w:numId w:val="23"/>
        </w:numPr>
        <w:spacing w:lineRule="auto" w:line="300"/>
        <w:rPr>
          <w:sz w:val="28"/>
        </w:rPr>
      </w:pPr>
      <w:r>
        <w:rPr>
          <w:sz w:val="28"/>
        </w:rPr>
        <w:t>Защита системы от НСД должна обеспечиваться на всех технологических этапах передачи, обработки и хранения информации и при всех режимах работы системы, в том числе при проведении ремонтных и регламентных работ. При этом реализованные в системе средства защиты от НСД не должны ухудшать основные функциональные характеристики системы.</w:t>
      </w:r>
    </w:p>
    <w:p>
      <w:pPr>
        <w:pStyle w:val="TextBodyIndent"/>
        <w:numPr>
          <w:ilvl w:val="0"/>
          <w:numId w:val="23"/>
        </w:numPr>
        <w:spacing w:lineRule="auto" w:line="300"/>
        <w:rPr>
          <w:sz w:val="28"/>
        </w:rPr>
      </w:pPr>
      <w:r>
        <w:rPr>
          <w:sz w:val="28"/>
        </w:rPr>
        <w:t>Защита системы от НСД с помощью программных, программно-аппаратных и технических методов должна обеспечивать: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защиту технических средств обработки информации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защиту баз данных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защиту системы управления.</w:t>
      </w:r>
    </w:p>
    <w:p>
      <w:pPr>
        <w:pStyle w:val="TextBodyIndent"/>
        <w:numPr>
          <w:ilvl w:val="0"/>
          <w:numId w:val="23"/>
        </w:numPr>
        <w:spacing w:lineRule="auto" w:line="300"/>
        <w:rPr>
          <w:sz w:val="28"/>
        </w:rPr>
      </w:pPr>
      <w:r>
        <w:rPr>
          <w:sz w:val="28"/>
        </w:rPr>
        <w:t>Защита от НСД должна строиться на основе системы разграничения доступа (СРД) пользователей к системе и ее информационным ресурсам. Основными функциями СРД должны являться: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реализация правил разграничения доступа (ПРД) пользователей и их процессов к информационным ресурсам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реализация ПРД пользователей к устройствам создания твердых копий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изоляция программ процесса, выполняемого в интересах пользователя, от других пользователей системы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реализация правил обмена данных между пользователями системы, построенных по сетевым принципам.</w:t>
      </w:r>
    </w:p>
    <w:p>
      <w:pPr>
        <w:pStyle w:val="TextBodyIndent"/>
        <w:numPr>
          <w:ilvl w:val="0"/>
          <w:numId w:val="23"/>
        </w:numPr>
        <w:spacing w:lineRule="auto" w:line="300"/>
        <w:rPr>
          <w:sz w:val="28"/>
        </w:rPr>
      </w:pPr>
      <w:r>
        <w:rPr>
          <w:sz w:val="28"/>
        </w:rPr>
        <w:t>Обеспечивающие средства СРД должны выполнять следующие основные функции: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идентификацию и аутентификацию пользователей системы и поддержание привязки к их процессам, выполняемым в их интересах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регистрацию действий пользователей и выполняемых в их интересах процессов, предоставление возможности исключения и включения новых пользователей и объектов доступа, а также изменение полномочий пользователей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реакцию на попытки несанкционированного доступа (сигнализацию, блокировку и т.д.), восстановление механизмов защиты после НСД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тестирование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очистку оперативной памяти и рабочих областей на магнитных носителях после завершения работы пользователя с защищенными данными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учет выходных печатных и графических форм, а также твердых копий в системе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контроль целостности программной и информационной части как СРД, так и обеспечивающих ее средств.</w:t>
      </w:r>
    </w:p>
    <w:p>
      <w:pPr>
        <w:pStyle w:val="TextBodyIndent"/>
        <w:numPr>
          <w:ilvl w:val="0"/>
          <w:numId w:val="23"/>
        </w:numPr>
        <w:spacing w:lineRule="auto" w:line="300"/>
        <w:rPr>
          <w:sz w:val="28"/>
        </w:rPr>
      </w:pPr>
      <w:r>
        <w:rPr>
          <w:sz w:val="28"/>
        </w:rPr>
        <w:t>Практическая реализация СРД должна определяться с учетом конкретных особенностей системы и может включать в себя следующие способы и их сочетания: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распределенная система разграничения доступа и СРД, локализованная в аппаратно-программном комплексе системы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СРД в рамках операционной системы, системы управления базами данных или прикладных программ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СРД в средствах реализации сетевых протоколов взаимодействия или на уровне приложений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Программная и (или) техническая реализация СРД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</w:rPr>
      </w:pPr>
      <w:r>
        <w:rPr>
          <w:sz w:val="28"/>
        </w:rPr>
        <w:t>Программная и (или) аппаратная реализация криптографических функций.</w:t>
      </w:r>
    </w:p>
    <w:p>
      <w:pPr>
        <w:pStyle w:val="TextBodyIndent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В рамках системы защиты от НСД  необходимо внедрить комплексную систему защиты баз данных, содержащих критичную к нарушению безопасности информацию. </w:t>
      </w:r>
    </w:p>
    <w:p>
      <w:pPr>
        <w:pStyle w:val="Style17"/>
        <w:spacing w:lineRule="auto" w:line="300"/>
        <w:ind w:left="0" w:right="-2" w:firstLine="851"/>
        <w:rPr/>
      </w:pPr>
      <w:r>
        <w:rPr>
          <w:szCs w:val="28"/>
        </w:rPr>
        <w:t>Для создания системы защиты информации от несанкционированного доступа в информационно-телекоммуникационных системах организации  необходимо разработать следующие организационно-распорядительные и нормативно-технические документы: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ложение о разграничении прав доступа к информационным ресурсам</w:t>
      </w:r>
    </w:p>
    <w:p>
      <w:pPr>
        <w:pStyle w:val="TextBodyIndent"/>
        <w:numPr>
          <w:ilvl w:val="0"/>
          <w:numId w:val="30"/>
        </w:numPr>
        <w:spacing w:lineRule="auto" w:line="3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администраторов  и сотрудников безопас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/>
      </w:pPr>
      <w:bookmarkStart w:id="32" w:name="__RefHeading___Toc137365547"/>
      <w:bookmarkEnd w:id="32"/>
      <w:r>
        <w:rPr>
          <w:rFonts w:cs="Times New Roman" w:ascii="Times New Roman" w:hAnsi="Times New Roman"/>
          <w:i w:val="false"/>
        </w:rPr>
        <w:t>Мероприятия по обеспечению безопасного информационного взаимодействия организации с организациями, министерствами и ведомствами</w:t>
      </w:r>
    </w:p>
    <w:p>
      <w:pPr>
        <w:pStyle w:val="TextBodyIndent"/>
        <w:spacing w:lineRule="auto" w:line="300"/>
        <w:rPr/>
      </w:pPr>
      <w:r>
        <w:rPr>
          <w:sz w:val="28"/>
        </w:rPr>
        <w:t>К основным мероприятиям по обеспечению безопасности сетевого информационного взаимодействия организации с внешними потребителями, пользователями и источниками информации, относятся:</w:t>
      </w:r>
    </w:p>
    <w:p>
      <w:pPr>
        <w:pStyle w:val="TextBodyIndent"/>
        <w:numPr>
          <w:ilvl w:val="0"/>
          <w:numId w:val="30"/>
        </w:numPr>
        <w:spacing w:lineRule="auto" w:line="300"/>
        <w:rPr/>
      </w:pPr>
      <w:r>
        <w:rPr>
          <w:sz w:val="28"/>
        </w:rPr>
        <w:t>Предотвращение возможности утечки конфиденциальной информации, обрабатываемой в ИТКС организации, через внешнюю сеть.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Обеспечение защиты ресурсов ИТКС со стороны внешней сети.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00"/>
        <w:rPr/>
      </w:pPr>
      <w:r>
        <w:rPr>
          <w:sz w:val="28"/>
        </w:rPr>
        <w:t>Так как ресурсы ИТКС  предназначенные для доступа из внешней сети (по каналам связи сетей общего пользования), подвержены атакам из внешней открытой сети, то ведомственный (защищенный, содержащий конфиденциальную информацию) и внешний (открытый) трафики должны быть физически разделены – в ИТКС не должно быть вычислительных средств (рабочих станций, серверов, межсетевых экранов), концентрирующих на себе одновременно ведомственный и внешний трафик.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  <w:t xml:space="preserve">При организации сетевого взаимодействия следует использовать средства защиты: 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Выделенные средства межсетевого экранирования (или межсетевые экраны), устанавливаемые на стыке сетей, концентрирующие на себе межсетевой трафик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Механизмы контроля доступа к локальным и сетевым ресурсам, входящие в состав СЗИ НСД, устанавливаемой на рабочие станции и серверы ИТКС, решающие задачи фильтрации внутрисетевого трафика и доступа к локальным ресурсам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Антивирусные средства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Средства обнаружения компьютерных атак.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  <w:t>Указанными средствами должно обеспечиваться: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разграничение доступа (по входящему и исходящему трафикам) по адресам (IP адресам) и сетевым протоколам к хостам внешней/внтуренней сети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трансляция адресов – во внешней сети должен быть “виден” только адрес криптомаршрутизатора, что позволяет скрывать структуру внутренней сети (адреса рабочих станций и серверов внутренней сети)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защита от сетевых атак (вирусы, шпионские программы, атаки на отказ в обслуживании)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аудит доступа к ресурсам внешней сети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аутентификация удаленных пользователей</w:t>
      </w:r>
    </w:p>
    <w:p>
      <w:pPr>
        <w:pStyle w:val="TextBodyIndent"/>
        <w:spacing w:lineRule="auto" w:line="300"/>
        <w:ind w:left="1080" w:hanging="0"/>
        <w:rPr>
          <w:sz w:val="28"/>
        </w:rPr>
      </w:pPr>
      <w:r>
        <w:rPr>
          <w:sz w:val="28"/>
        </w:rPr>
        <w:t>Важнейшим условием обеспечения защищенного доступа к внешним ресурсам является реализация демилитаризованной зоны, с целью физической изоляции внутрисетевого и внешнего трафиков. Данное решение должно позволять взаимодействовать пользователям внешней сети только с серверами внешнего доступа, и делать недоступным для них доступ, прежде всего, к внутренним серверам, а также к рабочим станциям защищаемой корпоративной сети, даже при преодолении защиты, реализуемой средствами межсетевого экранирования.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33" w:name="__RefHeading___Toc137365548"/>
      <w:r>
        <w:rPr>
          <w:rFonts w:cs="Times New Roman" w:ascii="Times New Roman" w:hAnsi="Times New Roman"/>
          <w:i w:val="false"/>
        </w:rPr>
        <w:t>Мероприятия по организации криптографической защиты информации</w:t>
      </w:r>
      <w:bookmarkEnd w:id="3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sz w:val="28"/>
        </w:rPr>
        <w:t>В целях защиты конфиденциальной информации в АИС организации должны применяться средства криптографической защиты информации (СКЗ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К СКЗИ предъявляются следующие требования:</w:t>
      </w:r>
    </w:p>
    <w:p>
      <w:pPr>
        <w:pStyle w:val="Normal"/>
        <w:numPr>
          <w:ilvl w:val="0"/>
          <w:numId w:val="18"/>
        </w:numPr>
        <w:spacing w:lineRule="auto" w:line="300"/>
        <w:ind w:left="1080" w:hanging="360"/>
        <w:jc w:val="both"/>
        <w:rPr>
          <w:sz w:val="28"/>
        </w:rPr>
      </w:pPr>
      <w:r>
        <w:rPr>
          <w:sz w:val="28"/>
        </w:rPr>
        <w:t>СКЗИ должны допускать их встраивание в технологическую схему обработки электронных сообщений, обеспечивать взаимодействие с прикладным программным обеспечением на уровне обработки запросов на криптографические преобразования и выдачи результатов;</w:t>
      </w:r>
    </w:p>
    <w:p>
      <w:pPr>
        <w:pStyle w:val="Normal"/>
        <w:numPr>
          <w:ilvl w:val="0"/>
          <w:numId w:val="18"/>
        </w:numPr>
        <w:spacing w:lineRule="auto" w:line="300"/>
        <w:ind w:left="1080" w:hanging="360"/>
        <w:jc w:val="both"/>
        <w:rPr>
          <w:sz w:val="28"/>
        </w:rPr>
      </w:pPr>
      <w:r>
        <w:rPr>
          <w:sz w:val="28"/>
        </w:rPr>
        <w:t>СКЗИ должны поставляться разработчиками с полным комплектом эксплуатационной документации, включая описание ключевой системы, правила работы с ней, а также обоснование необходимого организационно-штатного обеспечения;</w:t>
      </w:r>
    </w:p>
    <w:p>
      <w:pPr>
        <w:pStyle w:val="Normal"/>
        <w:numPr>
          <w:ilvl w:val="0"/>
          <w:numId w:val="18"/>
        </w:numPr>
        <w:spacing w:lineRule="auto" w:line="300"/>
        <w:ind w:left="1080" w:hanging="360"/>
        <w:jc w:val="both"/>
        <w:rPr>
          <w:sz w:val="28"/>
        </w:rPr>
      </w:pPr>
      <w:r>
        <w:rPr>
          <w:sz w:val="28"/>
        </w:rPr>
        <w:t>СКЗИ должны быть реализованы на основе алгоритмов, соответствующих национальным стандартам Российской Федерации и (или) условиям договоров с контрагентами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СКЗИ должны иметь строгий регламент использования ключей, предполагающий контроль со стороны администратора безопасности за действиями пользователя на всех этапах работы с ключевой информацией (получение ключевого носителя, ввод ключей, использование ключей и сдача ключевого носителя)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СКЗИ должны обеспечивать реализацию процедур сброса ключей в случаях отсутствия штатной активности пользователей в соответствии с регламентом использования ключей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СКЗИ не должны предъявлять требований к ЭВМ по специальной проверке на отсутствие закладных устройств, если иное не оговорено в технической документации на конкретное средство защиты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СКЗИ не должны требовать дополнительной защиты от утечки по побочным каналам электромагнитного изл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При применении СК3И в АИС  должны поддерживаться непрерывность процессов протоколирования работы СК3И и обеспечения целостности программного обеспечения для всех элементов АИ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Информационная безопасность процессов изготовления ключевой информации документов СК3И должна обеспечиваться комплексом технологических, организационных, технических и программных мер и средств защи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Регламент генерации, распределения, хранения и уничтожения, поэкземплярного  учета криптографических ключей, а также периодические проверки выполнения пользователями требований по хранению и эксплуатации криптографических ключей определяется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от 13 июня 2001 г. №152. Данная Инструкция определяет единый на территории Российской Федерации порядок организации и обеспечения безопасности хранения, обработки и передачи по каналам связи с использованием сертифицированных СКЗИ (шифровальных средств) подлежащей в соответствии с законодательством Российской Федерации обязательной защите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sz w:val="28"/>
        </w:rPr>
        <w:t>Использование СКЗИ должно осуществляться в полном соответствии с конструкторской и эксплуатационной документацией, представляемой производителем СКЗИ. Внутренний порядок применения СК3И в организации должен включать: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порядок ввода в действие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порядок эксплуатации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порядок восстановления работоспособности в аварийных случаях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порядок внесения изменений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порядок снятия с эксплуатации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порядок управления ключевой системой;</w:t>
      </w:r>
    </w:p>
    <w:p>
      <w:pPr>
        <w:pStyle w:val="Normal"/>
        <w:widowControl w:val="false"/>
        <w:numPr>
          <w:ilvl w:val="0"/>
          <w:numId w:val="18"/>
        </w:numPr>
        <w:spacing w:lineRule="auto" w:line="300"/>
        <w:ind w:left="1077" w:hanging="357"/>
        <w:jc w:val="both"/>
        <w:rPr>
          <w:sz w:val="28"/>
        </w:rPr>
      </w:pPr>
      <w:r>
        <w:rPr>
          <w:sz w:val="28"/>
        </w:rPr>
        <w:t>порядок обращения с носителями ключевой информации.</w:t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34" w:name="__RefHeading___Toc137365549"/>
      <w:r>
        <w:rPr>
          <w:rFonts w:cs="Times New Roman" w:ascii="Times New Roman" w:hAnsi="Times New Roman"/>
          <w:i w:val="false"/>
        </w:rPr>
        <w:t xml:space="preserve">Мероприятия по антивирусной защите информационных ресурсов </w:t>
      </w:r>
      <w:bookmarkEnd w:id="34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TextBodyIndent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Целью создания системы антивирусной защиты  является обеспечение защищенности информационно-коммуникационной системы организации от воздействия различного рода вредоносных программ и несанкционированных массовых почтовых рассылок, предотвращения их внедрения в информационные системы, выявления и безопасного удаления из систем в случае попадания, а также фильтрации доступа пользователей организации к непродуктивным Интернет-ресурсам и контроля их электронной переписки.</w:t>
      </w:r>
    </w:p>
    <w:p>
      <w:pPr>
        <w:pStyle w:val="TextBodyIndent"/>
        <w:spacing w:lineRule="auto" w:line="300"/>
        <w:rPr/>
      </w:pPr>
      <w:r>
        <w:rPr>
          <w:sz w:val="28"/>
        </w:rPr>
        <w:t>Основополагающими требованиями к системе антивирусной защиты организации являются: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решение задачи антивирусной защиты должно осуществляться в общем виде. Средство защиты не должно оказывать противодействие конкретному вирусу или группе вирусов, противодействие должно оказываться в предположениях, что вирус может быть занесен на компьютер и о вирусе (о его структуре (в частности, сигнатуре) и возможных действиях) ничего не известно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решение задачи антивирусной защиты должно осуществляться в реальном времени.</w:t>
      </w:r>
    </w:p>
    <w:p>
      <w:pPr>
        <w:pStyle w:val="Style17"/>
        <w:spacing w:lineRule="auto" w:line="300"/>
        <w:ind w:left="0" w:right="-2" w:firstLine="851"/>
        <w:rPr/>
      </w:pPr>
      <w:r>
        <w:rPr/>
        <w:t>Мероприятия, направленные на решение задач по антивирусной защите: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 xml:space="preserve">необходимо проводить политику, требующую установки только лицензированного программного обеспечения; 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 xml:space="preserve">антивирусные программные средства должны регулярно обновляться и использоваться для профилактических проверок (желательно ежедневных); </w:t>
      </w:r>
    </w:p>
    <w:p>
      <w:pPr>
        <w:pStyle w:val="TextBodyIndent"/>
        <w:numPr>
          <w:ilvl w:val="0"/>
          <w:numId w:val="30"/>
        </w:numPr>
        <w:spacing w:lineRule="auto" w:line="300"/>
        <w:rPr/>
      </w:pPr>
      <w:r>
        <w:rPr>
          <w:sz w:val="28"/>
          <w:szCs w:val="28"/>
        </w:rPr>
        <w:t>непрерывный контроль над всеми возможными путями проникновения вредоносных программ в ИТКС организации, мониторинг антивирусной безопасности и обнаружение деструктивной активности вредоносных программ на всех объектах ИТКС;</w:t>
      </w:r>
    </w:p>
    <w:p>
      <w:pPr>
        <w:pStyle w:val="TextBodyIndent"/>
        <w:numPr>
          <w:ilvl w:val="0"/>
          <w:numId w:val="30"/>
        </w:numPr>
        <w:spacing w:lineRule="auto" w:line="3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ежедневный анализ, ранжирование и предотвращение угроз распространения и воздействия вредоносных программ путем выявления уязвимостей используемого в ИТКС программного обеспечения ОС и сетевых устройств и устранения обнаруженных дефектов в соответствии с данными поставщика ПО и других специализированных экспертных антивирусных служб.</w:t>
      </w:r>
    </w:p>
    <w:p>
      <w:pPr>
        <w:pStyle w:val="TextBodyIndent"/>
        <w:numPr>
          <w:ilvl w:val="0"/>
          <w:numId w:val="30"/>
        </w:numPr>
        <w:spacing w:lineRule="auto" w:line="3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отвращению и ограничению вирусных эпидемий, включающих загрузку и развертывание специальных правил нейтрализации (отражению, изоляции и ликвидации) вредоносных программ на основе рекомендаций по контролю атак, подготавливаемых разработчиком средств защиты от вредоносных программ и другими специализированными экспертными антивирусными службами  до того, как будут выпущены файлы исправлений, признаков и антивирусных сигнатур.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 xml:space="preserve">необходимо проводить регулярную проверку целостности критически важных программ и данных. Наличие лишних файлов и следов несанкционированного внесения изменений должно быть зарегистрировано в журнале и расследовано; </w:t>
      </w:r>
    </w:p>
    <w:p>
      <w:pPr>
        <w:pStyle w:val="TextBodyIndent"/>
        <w:numPr>
          <w:ilvl w:val="0"/>
          <w:numId w:val="30"/>
        </w:numPr>
        <w:spacing w:lineRule="auto" w:line="300"/>
        <w:rPr/>
      </w:pPr>
      <w:r>
        <w:rPr>
          <w:sz w:val="28"/>
        </w:rPr>
        <w:t xml:space="preserve">дискеты, диски, дисковые накопители любого типа неизвестного происхождения следует проверять на наличие вирусов до их использования; 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 xml:space="preserve">необходимо строго придерживаться установленных процедур по уведомлению о случаях поражения АИС компьютерными вирусами и принятию мер по ликвидации последствий от их проникновения; 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 xml:space="preserve">следует иметь планы обеспечения бесперебойной работы организации для случаев вирусного заражения, в том числе планы резервного копирования всех необходимых данных и программ и их восстановления. Эти меры особенно важны для сетевых файловых серверов, поддерживающих большое количество рабочих станций. </w:t>
      </w:r>
    </w:p>
    <w:p>
      <w:pPr>
        <w:pStyle w:val="Style17"/>
        <w:spacing w:lineRule="auto" w:line="300"/>
        <w:ind w:left="0" w:right="-2" w:firstLine="851"/>
        <w:rPr/>
      </w:pPr>
      <w:r>
        <w:rPr>
          <w:szCs w:val="28"/>
        </w:rPr>
        <w:t>В рамках создания системы антивирусной защиты информационных ресурсов организации необходимо разработать следующие организационно-распорядительные и нормативно-технические документы:</w:t>
      </w:r>
    </w:p>
    <w:p>
      <w:pPr>
        <w:pStyle w:val="TextBodyIndent"/>
        <w:numPr>
          <w:ilvl w:val="0"/>
          <w:numId w:val="30"/>
        </w:numPr>
        <w:spacing w:lineRule="auto" w:line="300"/>
        <w:ind w:left="1068" w:hanging="360"/>
        <w:rPr/>
      </w:pPr>
      <w:r>
        <w:rPr>
          <w:sz w:val="28"/>
          <w:szCs w:val="28"/>
        </w:rPr>
        <w:t>Положение об антивирусном контроле, включая определение основных целей и области применения системы антивирусной защиты, требования к персоналу, степень ответственности, структуру и необходимый уровень защищенности от вредоносных программ, статус и должностные обязанности сотрудников отдела сопровождения системы антивирусной защиты</w:t>
      </w:r>
    </w:p>
    <w:p>
      <w:pPr>
        <w:pStyle w:val="TextBodyIndent"/>
        <w:numPr>
          <w:ilvl w:val="0"/>
          <w:numId w:val="30"/>
        </w:numPr>
        <w:spacing w:lineRule="auto" w:line="3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администраторов  и сотрудников безопасности, которые должны включать: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рядок установки и настройки средств антивирусной защиты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рядок эксплуатации средств антивирусной защиты, в т.ч. обновление ПО, мониторинг и управление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рядок действия в период вирусных эпидемий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рядок действий при возникновении внештатных ситуаций, связанных с работоспособностью средств антивирусной защиты;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рядок действия для устранения последствий заражений.</w:t>
      </w:r>
    </w:p>
    <w:p>
      <w:pPr>
        <w:pStyle w:val="TextBodyIndent"/>
        <w:numPr>
          <w:ilvl w:val="1"/>
          <w:numId w:val="2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Технологические инструкции</w:t>
      </w:r>
    </w:p>
    <w:p>
      <w:pPr>
        <w:pStyle w:val="TextBodyIndent"/>
        <w:spacing w:lineRule="auto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35" w:name="__RefHeading___Toc137365550"/>
      <w:r>
        <w:rPr>
          <w:rFonts w:cs="Times New Roman" w:ascii="Times New Roman" w:hAnsi="Times New Roman"/>
          <w:i w:val="false"/>
        </w:rPr>
        <w:t xml:space="preserve">Мероприятия по обнаружению компьютерных атак на информационные ресурсы и телекоммуникационные системы </w:t>
      </w:r>
      <w:bookmarkEnd w:id="35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TextBodyIndent"/>
        <w:spacing w:lineRule="auto" w:line="300"/>
        <w:rPr/>
      </w:pPr>
      <w:r>
        <w:rPr>
          <w:sz w:val="28"/>
        </w:rPr>
        <w:t>Основополагающими требованиями к системе обнаружения компьютерных атак на информационные ресурсы и телекоммуникационные системы организации являются:</w:t>
      </w:r>
    </w:p>
    <w:p>
      <w:pPr>
        <w:pStyle w:val="TextBodyIndent"/>
        <w:numPr>
          <w:ilvl w:val="0"/>
          <w:numId w:val="30"/>
        </w:numPr>
        <w:spacing w:lineRule="auto" w:line="300"/>
        <w:rPr/>
      </w:pPr>
      <w:r>
        <w:rPr>
          <w:sz w:val="28"/>
        </w:rPr>
        <w:t xml:space="preserve">система обнаружения компьютерных атак должна быть сертифицирована; </w:t>
      </w:r>
    </w:p>
    <w:p>
      <w:pPr>
        <w:pStyle w:val="TextBodyIndent"/>
        <w:numPr>
          <w:ilvl w:val="0"/>
          <w:numId w:val="30"/>
        </w:numPr>
        <w:spacing w:lineRule="auto" w:line="300"/>
        <w:rPr/>
      </w:pPr>
      <w:r>
        <w:rPr>
          <w:sz w:val="28"/>
        </w:rPr>
        <w:t>система обнаружения компьютерных атак должна быть способна выявлять атаки, направленные на нарушение конфиденциальности, целостности и доступности информационных ресурсов.</w:t>
      </w:r>
    </w:p>
    <w:p>
      <w:pPr>
        <w:pStyle w:val="TextBodyIndent"/>
        <w:spacing w:lineRule="auto" w:line="300"/>
        <w:rPr/>
      </w:pPr>
      <w:r>
        <w:rPr>
          <w:sz w:val="28"/>
        </w:rPr>
        <w:t>Система обнаружения компьютерных атак должна обеспечивать возможность выполнения следующих основных функций:</w:t>
      </w:r>
    </w:p>
    <w:p>
      <w:pPr>
        <w:pStyle w:val="TextBodyIndent"/>
        <w:numPr>
          <w:ilvl w:val="0"/>
          <w:numId w:val="30"/>
        </w:numPr>
        <w:spacing w:lineRule="auto" w:line="300"/>
        <w:rPr/>
      </w:pPr>
      <w:r>
        <w:rPr>
          <w:sz w:val="28"/>
        </w:rPr>
        <w:t>выявление информационных атак на прикладном уровне стека TCP/IP посредством анализа пакетов данных, передаваемых в ИТКС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блокирование пакетов данных, нарушающих заданную политику безопасности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мониторинг трафика, циркулирующего на сетевом, транспортном и прикладном уровнях модели взаимодействия открытых систем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выявление аномалий сетевого трафика;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оповещение администратора безопасности об обнаруженных атаках или аномалиях сетевого трафика.</w:t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36" w:name="__RefHeading___Toc137365552"/>
      <w:r>
        <w:rPr>
          <w:rFonts w:cs="Times New Roman" w:ascii="Times New Roman" w:hAnsi="Times New Roman"/>
          <w:i w:val="false"/>
        </w:rPr>
        <w:t xml:space="preserve">Мероприятия по совершенствованию организационно-штатной структуры подразделений, отвечающих за обеспечение информационной безопасности </w:t>
      </w:r>
      <w:bookmarkEnd w:id="36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  <w:t>Основные мероприятия по совершенствованию организационно-штатной структуры подразделений защиты информации: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 xml:space="preserve">создание отдела по защите информации </w:t>
      </w:r>
    </w:p>
    <w:p>
      <w:pPr>
        <w:pStyle w:val="TextBodyIndent"/>
        <w:numPr>
          <w:ilvl w:val="0"/>
          <w:numId w:val="30"/>
        </w:numPr>
        <w:spacing w:lineRule="auto" w:line="300"/>
        <w:rPr>
          <w:sz w:val="28"/>
        </w:rPr>
      </w:pPr>
      <w:r>
        <w:rPr>
          <w:sz w:val="28"/>
        </w:rPr>
        <w:t>оснащение отдела по защите информации программно-техническими средствами для проведения контроля состояния ИБ в организации</w:t>
      </w:r>
    </w:p>
    <w:p>
      <w:pPr>
        <w:pStyle w:val="TextBodyIndent"/>
        <w:numPr>
          <w:ilvl w:val="0"/>
          <w:numId w:val="30"/>
        </w:numPr>
        <w:spacing w:lineRule="auto" w:line="300"/>
        <w:rPr/>
      </w:pPr>
      <w:r>
        <w:rPr>
          <w:sz w:val="28"/>
        </w:rPr>
        <w:t>проведение мероприятий по повышению квалификации сотрудников отдела по защите информации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37" w:name="__RefHeading___Toc137365553"/>
      <w:bookmarkEnd w:id="37"/>
      <w:r>
        <w:rPr>
          <w:rFonts w:cs="Times New Roman" w:ascii="Times New Roman" w:hAnsi="Times New Roman"/>
          <w:i w:val="false"/>
        </w:rPr>
        <w:t>Мероприятия по повышению квалификации специалистов в области защиты информации</w:t>
      </w:r>
    </w:p>
    <w:p>
      <w:pPr>
        <w:pStyle w:val="TextBodyIndent"/>
        <w:spacing w:lineRule="auto" w:line="300"/>
        <w:rPr/>
      </w:pPr>
      <w:r>
        <w:rPr>
          <w:sz w:val="28"/>
        </w:rPr>
        <w:t xml:space="preserve">Подготовка и переподготовка пользователей и специалистов организации по защите информации требует создание системы повышения уровня технической грамотности и информированности пользователей в области информационной безопасности, а также переподготовки специалистов по защите информации. Для этого необходимо регулярно проводить тренинги для персонала и контроль готовности новых сотрудников по применению правил информационной защиты, а также периодически осуществлять переподготовку специалистов подразделений защиты информации. Особенно важно проводить тренинги при изменении конфигурации информационной системы (внедрении новых технологий и прикладных автоматизированных систем, смены оборудования, операционной системы, ключевых приложений, принятии новых правил или инструкций и т.д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4"/>
        </w:numPr>
        <w:spacing w:lineRule="auto" w:line="300" w:before="240" w:after="120"/>
        <w:ind w:left="1077" w:hanging="0"/>
        <w:rPr>
          <w:rFonts w:ascii="Times New Roman" w:hAnsi="Times New Roman" w:cs="Times New Roman"/>
          <w:i w:val="false"/>
          <w:i w:val="false"/>
        </w:rPr>
      </w:pPr>
      <w:bookmarkStart w:id="38" w:name="__RefHeading___Toc137365554"/>
      <w:r>
        <w:rPr>
          <w:rFonts w:cs="Times New Roman" w:ascii="Times New Roman" w:hAnsi="Times New Roman"/>
          <w:i w:val="false"/>
        </w:rPr>
        <w:t xml:space="preserve">Мероприятия по внутреннему аудиту информационных систем </w:t>
      </w:r>
      <w:bookmarkEnd w:id="38"/>
      <w:r>
        <w:rPr>
          <w:rFonts w:cs="Times New Roman" w:ascii="Times New Roman" w:hAnsi="Times New Roman"/>
          <w:i w:val="false"/>
        </w:rPr>
        <w:t>организации</w:t>
      </w:r>
    </w:p>
    <w:p>
      <w:pPr>
        <w:pStyle w:val="TextBodyIndent"/>
        <w:spacing w:lineRule="auto" w:line="300"/>
        <w:rPr/>
      </w:pPr>
      <w:r>
        <w:rPr>
          <w:sz w:val="28"/>
        </w:rPr>
        <w:t>Внутренний аудит информационных систем организации производится сотрудниками, ответственными за информационную безопасность, по распоряжению руководителя организации. Сроки и режим проведения внутреннего аудита устанавливаются руководителем организации.</w:t>
      </w:r>
    </w:p>
    <w:p>
      <w:pPr>
        <w:pStyle w:val="TextBodyIndent"/>
        <w:spacing w:lineRule="auto" w:line="300"/>
        <w:rPr/>
      </w:pPr>
      <w:r>
        <w:rPr>
          <w:sz w:val="28"/>
          <w:szCs w:val="28"/>
        </w:rPr>
        <w:t>Целью внутреннего аудита является оценка текущего состояния системы информационной безопасности ИТКС, разработка или актуализация организационных и технических требований к системе информационной безопасности организации, прогнозирование на основе этого требуемых затрат на ее поддержание и модернизацию.</w:t>
      </w:r>
    </w:p>
    <w:p>
      <w:pPr>
        <w:pStyle w:val="TextBodyIndent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Требования к системе информационной безопасности разрабатываются на основе анализа существующих угроз информационно-телекоммуникационной  системы, идентификации существующих уязвимостей и оценки величины возможного ущерба. 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  <w:t>Результаты аудита должны содержать отчёты по обеспечению безопасности информационной системы подразделения в целом или её логических компонентов. Описания, выявленные факты и рекомендации, полученные в ходе проведения аудита, должны быть использованы для дальнейшей оценки защищенности информационной системы.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  <w:t xml:space="preserve">Аудит проводятся независимо от сотрудников, ответственных за функционирование общей системы поддержки. Необходимые проверки могут быть осуществлены как изнутри, так и извне информационной системы. </w:t>
      </w:r>
    </w:p>
    <w:p>
      <w:pPr>
        <w:pStyle w:val="TextBodyIndent"/>
        <w:spacing w:lineRule="auto" w:line="300"/>
        <w:rPr>
          <w:sz w:val="28"/>
        </w:rPr>
      </w:pPr>
      <w:r>
        <w:rPr>
          <w:sz w:val="28"/>
        </w:rPr>
        <w:t>Комплексные проверки мер по обеспечению информационной безопасности проводятся не реже одного раза в год. Отдельные проверки систем на потенциальные повреждения осуществляются с периодичностью, необходимой для поддержания требуемого уровня оперативности статистических данных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35"/>
        </w:tabs>
        <w:ind w:left="2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75"/>
        </w:tabs>
        <w:ind w:left="2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2"/>
      </w:numPr>
      <w:spacing w:before="120" w:after="12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ind w:left="1077" w:hanging="0"/>
      <w:jc w:val="center"/>
    </w:pPr>
    <w:rPr>
      <w:rFonts w:ascii="Arial" w:hAnsi="Arial" w:cs="Arial"/>
      <w:spacing w:val="-5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4"/>
    <w:basedOn w:val="Heading4"/>
    <w:qFormat/>
    <w:pPr/>
    <w:rPr>
      <w:sz w:val="26"/>
    </w:rPr>
  </w:style>
  <w:style w:type="paragraph" w:styleId="BodyText2">
    <w:name w:val="Body Text 2"/>
    <w:basedOn w:val="Normal"/>
    <w:qFormat/>
    <w:pPr>
      <w:ind w:left="360" w:firstLine="348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72" w:leader="none"/>
      </w:tabs>
      <w:overflowPunct w:val="false"/>
      <w:autoSpaceDE w:val="false"/>
      <w:spacing w:lineRule="auto" w:line="312"/>
      <w:ind w:firstLine="567"/>
      <w:jc w:val="both"/>
      <w:textAlignment w:val="baseline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15"/>
      </w:numPr>
      <w:spacing w:before="60" w:after="0"/>
      <w:jc w:val="both"/>
    </w:pPr>
    <w:rPr>
      <w:sz w:val="24"/>
      <w:szCs w:val="20"/>
    </w:rPr>
  </w:style>
  <w:style w:type="paragraph" w:styleId="Style10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 w:val="24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yle12">
    <w:name w:val="Код документа"/>
    <w:basedOn w:val="Style11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7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4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ированный список1"/>
    <w:basedOn w:val="Normal"/>
    <w:qFormat/>
    <w:pPr>
      <w:numPr>
        <w:ilvl w:val="0"/>
        <w:numId w:val="6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17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еречисление ур1"/>
    <w:basedOn w:val="Normal"/>
    <w:qFormat/>
    <w:pPr>
      <w:numPr>
        <w:ilvl w:val="0"/>
        <w:numId w:val="8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1">
    <w:name w:val="Маркированный список 2"/>
    <w:basedOn w:val="Style18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9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List">
    <w:name w:val="My List"/>
    <w:basedOn w:val="Normal"/>
    <w:qFormat/>
    <w:pPr>
      <w:numPr>
        <w:ilvl w:val="0"/>
        <w:numId w:val="32"/>
      </w:numPr>
      <w:spacing w:lineRule="auto" w:line="360"/>
      <w:ind w:left="993" w:hanging="284"/>
      <w:jc w:val="both"/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2:00Z</dcterms:created>
  <dc:creator>EVA</dc:creator>
  <dc:description/>
  <cp:keywords/>
  <dc:language>en-US</dc:language>
  <cp:lastModifiedBy>Пользователь Windows</cp:lastModifiedBy>
  <cp:lastPrinted>2006-08-03T15:28:00Z</cp:lastPrinted>
  <dcterms:modified xsi:type="dcterms:W3CDTF">2019-03-22T09:30:00Z</dcterms:modified>
  <cp:revision>14</cp:revision>
  <dc:subject/>
  <dc:title>1</dc:title>
</cp:coreProperties>
</file>